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 об оплате труда работник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автоном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довской средней школ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ритерии  материального стимулирования заместителя директора по учебно-воспитательной работе.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</w:t>
        <w:softHyphen/>
        <w:softHyphen/>
        <w:softHyphen/>
        <w:softHyphen/>
        <w:softHyphen/>
        <w:t>________________________________________________Дата_________________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__________________________________________________Подпись_______________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32"/>
        <w:gridCol w:w="2749"/>
        <w:gridCol w:w="1511"/>
        <w:gridCol w:w="822"/>
        <w:gridCol w:w="850"/>
      </w:tblGrid>
      <w:tr>
        <w:trPr>
          <w:trHeight w:val="1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результативности деятельн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 содержащая информацию о выполнении</w:t>
            </w:r>
            <w:r>
              <w:rPr>
                <w:rFonts w:cs="Times New Roman" w:ascii="Times New Roman" w:hAnsi="Times New Roman"/>
                <w:w w:val="9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-ка работ-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 ка комиссии</w:t>
            </w:r>
          </w:p>
        </w:tc>
      </w:tr>
      <w:tr>
        <w:trPr>
          <w:trHeight w:val="13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медалистов, отличник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наличие                             0 баллов – отсутствуют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,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" w:leader="none"/>
                <w:tab w:val="left" w:pos="703" w:leader="none"/>
                <w:tab w:val="left" w:pos="1554" w:leader="none"/>
                <w:tab w:val="left" w:pos="3267" w:leader="none"/>
                <w:tab w:val="left" w:pos="3979" w:leader="none"/>
              </w:tabs>
              <w:spacing w:lineRule="auto" w:line="240" w:before="0" w:after="0"/>
              <w:ind w:left="146" w:right="85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100% 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щ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9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11 </w:t>
              <w:tab/>
              <w:t>кла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в, д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говой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ации,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рошл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     го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дар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ве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 и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атте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(ГИА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8" w:right="-20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2 балла – да</w:t>
            </w:r>
          </w:p>
          <w:p>
            <w:pPr>
              <w:pStyle w:val="Normal"/>
              <w:spacing w:lineRule="exact" w:line="263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0 баллов -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right="-20" w:hanging="0"/>
              <w:rPr>
                <w:rFonts w:ascii="Times New Roman" w:hAnsi="Times New Roman" w:eastAsia="IJCGG+TimesNewRomanPSMT;Times New Roman" w:cs="Times New Roman"/>
                <w:color w:val="000000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</w:rPr>
              <w:t>Копии приказов ОО:</w:t>
            </w:r>
          </w:p>
          <w:p>
            <w:pPr>
              <w:pStyle w:val="Normal"/>
              <w:widowControl w:val="false"/>
              <w:spacing w:before="0" w:after="0"/>
              <w:ind w:left="108" w:right="-20" w:hanging="0"/>
              <w:rPr/>
            </w:pPr>
            <w:r>
              <w:rPr>
                <w:rFonts w:eastAsia="IJCGG+TimesNewRomanPSMT;Times New Roman" w:cs="Times New Roman" w:ascii="Times New Roman" w:hAnsi="Times New Roman"/>
                <w:color w:val="000000"/>
              </w:rPr>
              <w:t>-  о допуске к ГИА</w:t>
            </w:r>
          </w:p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</w:rPr>
              <w:t>- по итогам ГИ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" w:leader="none"/>
                <w:tab w:val="left" w:pos="703" w:leader="none"/>
                <w:tab w:val="left" w:pos="1554" w:leader="none"/>
                <w:tab w:val="left" w:pos="3267" w:leader="none"/>
                <w:tab w:val="left" w:pos="3979" w:leader="none"/>
              </w:tabs>
              <w:spacing w:lineRule="auto" w:line="240" w:before="0" w:after="0"/>
              <w:ind w:left="146"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пускников,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чивш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ттестат</w:t>
            </w:r>
            <w:r>
              <w:rPr>
                <w:rFonts w:cs="Times New Roman" w:ascii="Times New Roman" w:hAnsi="Times New Roman"/>
                <w:spacing w:val="1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-57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среднем общем</w:t>
            </w:r>
            <w:r>
              <w:rPr>
                <w:rFonts w:cs="Times New Roman" w:ascii="Times New Roman" w:hAnsi="Times New Roman"/>
                <w:spacing w:val="-58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образовании</w:t>
            </w:r>
            <w:r>
              <w:rPr>
                <w:rFonts w:cs="Times New Roman" w:ascii="Times New Roman" w:hAnsi="Times New Roman"/>
                <w:sz w:val="24"/>
              </w:rPr>
              <w:t xml:space="preserve"> с отличием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даль «За особые успех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нии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енност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ускник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8" w:right="-20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высокий уровень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-  более 15% - 3 балла</w:t>
            </w:r>
          </w:p>
          <w:p>
            <w:pPr>
              <w:pStyle w:val="Normal"/>
              <w:widowControl w:val="false"/>
              <w:ind w:left="108" w:right="-20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средний уровень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– 10%-15% - 2 балла</w:t>
            </w:r>
          </w:p>
          <w:p>
            <w:pPr>
              <w:pStyle w:val="Normal"/>
              <w:widowControl w:val="false"/>
              <w:ind w:left="108" w:right="-20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низкий уровень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– 5%- 9% - 1 балл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наличие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- менее 5% -0 балл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и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азов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равка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четны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аличие выпускников, не получивших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аттестат об основном общем, среднем общем образовани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из числа допущенных к государственной итоговой аттест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8" w:right="-20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Минус 3 бал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и приказов, справка за отчетный пери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тсутствие обучающихся, оставленных на повторное обуч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8" w:right="-20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Высокий уровень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–</w:t>
            </w:r>
            <w:r>
              <w:rPr/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тсутствие обучающихся, оставленных на повторное обучение - 2 балла</w:t>
            </w:r>
          </w:p>
          <w:p>
            <w:pPr>
              <w:pStyle w:val="Normal"/>
              <w:widowControl w:val="false"/>
              <w:spacing w:before="0" w:after="200"/>
              <w:ind w:left="108" w:right="-20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Низкий уровень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- наличие обучающихся, оставленных на повторное обучение – 0 балл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и приказов за отчетный пери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" w:leader="none"/>
                <w:tab w:val="left" w:pos="1820" w:leader="none"/>
                <w:tab w:val="left" w:pos="3593" w:leader="none"/>
              </w:tabs>
              <w:spacing w:before="0" w:after="200"/>
              <w:ind w:left="146"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час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, 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р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х с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, фе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иваля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, 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трах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в 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чё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ный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и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8" w:right="142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вы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ок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й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68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65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федер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ь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66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64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меж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арод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нь - 2 балла</w:t>
            </w:r>
          </w:p>
          <w:p>
            <w:pPr>
              <w:pStyle w:val="Normal"/>
              <w:widowControl w:val="false"/>
              <w:ind w:left="108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средний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- р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ь – 1,5 балла</w:t>
            </w:r>
          </w:p>
          <w:p>
            <w:pPr>
              <w:pStyle w:val="Normal"/>
              <w:widowControl w:val="false"/>
              <w:spacing w:before="0" w:after="200"/>
              <w:ind w:left="108" w:right="-20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  <w:u w:val="single"/>
              </w:rPr>
              <w:t>з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кий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цип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ь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ь – 1 бал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пии приказов ОО о направлении на участие в конкурсах, спортивных состязаниях, фестивалях, смотрах в отчётный период Копии документов, подтверждающих участ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" w:leader="none"/>
                <w:tab w:val="left" w:pos="1820" w:leader="none"/>
                <w:tab w:val="left" w:pos="3593" w:leader="none"/>
              </w:tabs>
              <w:spacing w:before="0" w:after="0"/>
              <w:ind w:left="146" w:right="85" w:hanging="0"/>
              <w:jc w:val="both"/>
              <w:rPr>
                <w:rFonts w:ascii="Times New Roman" w:hAnsi="Times New Roman" w:eastAsia="IJCGG+TimesNewRomanPSMT;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ающ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ча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ль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х к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в, спор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ых с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ний, фес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вале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, 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чё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108" w:right="283" w:hanging="0"/>
              <w:rPr>
                <w:rFonts w:ascii="Times New Roman" w:hAnsi="Times New Roman" w:eastAsia="IJCGG+TimesNewRomanPSMT;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соч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 с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тава 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ся ОО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108" w:right="283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к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й уровень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- 100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%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 - 2 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108" w:right="283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средний уровень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– 70% - 1,5 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108" w:right="283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кий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уровень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– менее 70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%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 - 1 бал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42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</w:rPr>
              <w:t>Копии приказов ОО, аналитическая справка за отчетный пери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" w:leader="none"/>
                <w:tab w:val="left" w:pos="1477" w:leader="none"/>
                <w:tab w:val="left" w:pos="2098" w:leader="none"/>
                <w:tab w:val="left" w:pos="3460" w:leader="none"/>
                <w:tab w:val="left" w:pos="3848" w:leader="none"/>
              </w:tabs>
              <w:spacing w:lineRule="auto" w:line="240" w:before="0" w:after="0"/>
              <w:ind w:left="146" w:right="89" w:hanging="0"/>
              <w:jc w:val="both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юче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гого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ал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рамм 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вацио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й дея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ь-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но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и (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х пл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док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  <w:tab/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чё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д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283" w:hanging="0"/>
              <w:jc w:val="both"/>
              <w:rPr>
                <w:rFonts w:ascii="Times New Roman" w:hAnsi="Times New Roman" w:eastAsia="IJCGG+TimesNewRomanPSMT;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%п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д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  <w:tab/>
              <w:t>от об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 ч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а,  дос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45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каждом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283" w:hanging="0"/>
              <w:jc w:val="both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реги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рове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ь – 1,5 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108" w:right="283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федеральны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ь – 2 бал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right="-20" w:hanging="0"/>
              <w:rPr>
                <w:rFonts w:ascii="Times New Roman" w:hAnsi="Times New Roman" w:eastAsia="IJCGG+TimesNewRomanPSMT;Times New Roman" w:cs="Times New Roman"/>
                <w:color w:val="000000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</w:rPr>
              <w:t>Пакет документов (приказы, справк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 детей с ОВ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балла – имеется                            0 баллов - отсутствую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акета докумен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ведение семейного обучения и обучения на дом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балла – наличие                              0 баллов - отсутству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акета докумен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ах профмастерства курируемых учителей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балла- наличие </w:t>
            </w:r>
          </w:p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баллов - отсутствие                                      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, грамо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 на базе учреждения семинаров, конференций,   мастер-классов, конкурсов и т.п. различного уровн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балла – наличие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баллов - отсутствие                                     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хождения курсов повышения квалификации и аттестации курируемых педагого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– наличие                              0 баллов - отсутств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акета докумен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и победители олимпиад, конференций, НОУ у курируемых педагогов.</w:t>
            </w:r>
          </w:p>
          <w:p>
            <w:pPr>
              <w:pStyle w:val="Normal"/>
              <w:tabs>
                <w:tab w:val="clear" w:pos="708"/>
                <w:tab w:val="left" w:pos="2423" w:leader="none"/>
              </w:tabs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аллов – наличие                              0 баллов - отсутствие</w:t>
            </w:r>
          </w:p>
          <w:p>
            <w:pPr>
              <w:pStyle w:val="Normal"/>
              <w:tabs>
                <w:tab w:val="clear" w:pos="708"/>
                <w:tab w:val="left" w:pos="2423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грамо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управленческой деятельн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балла  – наличие                           0 баллов - отсутств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е фор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хождение курсов </w:t>
            </w:r>
            <w:r>
              <w:rPr>
                <w:rFonts w:cs="Times New Roman" w:ascii="Times New Roman" w:hAnsi="Times New Roman"/>
                <w:sz w:val="24"/>
              </w:rPr>
              <w:t>повышения квалификации  педагогическими   работниками и административно- управленческим персоналом учреждения (за исключением молодых специалистов) (по графику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– наличие                               0 баллов - отсутств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е фор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6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мещение на официальном сайте учреждения в сети Интернет  информаци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 балла – выполняются                   (-2) балла – имеются нарушение требований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ы,              отчётные фор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и порядка представления статистической и иной отчётности, предусмотренной законодательством РФ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баллов – отсутствие нарушения сроков                      (-2) балла - нарушение сроков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е фор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, расписаний ВПР, промежуточной аттестации, отправления обучающихся 9,11 кл на ГИА, внесение изменений в расписание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7 баллов – наличие,</w:t>
            </w:r>
          </w:p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, график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зработке программ развития ОО, основной образовательной программы и др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 баллов – наличие,</w:t>
            </w:r>
          </w:p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организация  проведения муниципальных мониторингов в школе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балла – наличие,</w:t>
            </w:r>
          </w:p>
          <w:p>
            <w:pPr>
              <w:pStyle w:val="Normal"/>
              <w:snapToGrid w:val="false"/>
              <w:spacing w:lineRule="auto" w:line="240"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 проведение апробации устных и письменных экзаменов (9 кл., 11кл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балла – наличие,</w:t>
            </w:r>
          </w:p>
          <w:p>
            <w:pPr>
              <w:pStyle w:val="Normal"/>
              <w:snapToGrid w:val="false"/>
              <w:spacing w:lineRule="auto" w:line="240"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обного собеседования , (итогового собеседования) по русскому языку (9класс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 балла – наличие</w:t>
            </w:r>
          </w:p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- отсутств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пробного итогового сочинения и итогового сочинения в 11 классе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 балла - наличие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- отсутств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проведении  ВПР и  в перекрестной проверке. Работа на сайте ФИС ОК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аллов – наличие,</w:t>
            </w:r>
          </w:p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этапа всероссийской олимпиады школьник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наличие,                                   0 баллов – отсутств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 перекрёстных проверка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балла – наличие,                                   0 баллов – отсутств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ИС выпускников 9,11 классов для ГИ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баллов – наличие,                                   0 баллов – отсутств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И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педагогических чтениях, конференциях, семинарах, вебинарах, онлайн-конференциях и онлайн-семинарах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,                                   0 баллов – отсутств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, копии грамот, сертифика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 курсов повышения квалификации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,                                   0 баллов – отсутств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достовере-ний, сертификатов и д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ектно-исследовательской деятельн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 - 2 балл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3 баллов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– 4 бал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сертифика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циальная активность (участие в субботниках, школьных мероприятиях и т.д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0 баллов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нацеленных на пропаганду ЗОЖ 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артакиада, спортивные секции и др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наличие,</w:t>
            </w:r>
          </w:p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балл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ознакомления_______________           Подпись работника___________________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2108600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2. Критерии  материального стимулирования заместителя директора </w:t>
      </w:r>
      <w:r>
        <w:rPr>
          <w:rFonts w:cs="Times New Roman" w:ascii="Times New Roman" w:hAnsi="Times New Roman"/>
          <w:b/>
          <w:sz w:val="28"/>
        </w:rPr>
        <w:t>по воспитательной работ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</w:t>
        <w:softHyphen/>
        <w:softHyphen/>
        <w:softHyphen/>
        <w:softHyphen/>
        <w:softHyphen/>
        <w:t>________________________________________________Дата_________________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__________________________________________________Подпись ______________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34"/>
        <w:gridCol w:w="2835"/>
        <w:gridCol w:w="1843"/>
        <w:gridCol w:w="850"/>
        <w:gridCol w:w="7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                              результативности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 содержащая информацию о выполнении</w:t>
            </w:r>
            <w:r>
              <w:rPr>
                <w:rFonts w:cs="Times New Roman" w:ascii="Times New Roman" w:hAnsi="Times New Roman"/>
                <w:w w:val="9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-ка рабо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работы с документами курируемых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а – наличие                               0 баллов -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пакета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конкурсах профмасте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баллов – наличие                               0 баллов -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и приказов, грамот, сертифик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" w:leader="none"/>
                <w:tab w:val="left" w:pos="2286" w:leader="none"/>
                <w:tab w:val="left" w:pos="3430" w:leader="none"/>
              </w:tabs>
              <w:spacing w:lineRule="auto" w:line="240" w:before="0" w:after="0"/>
              <w:ind w:right="90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Доля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" w:leader="none"/>
                <w:tab w:val="left" w:pos="2286" w:leader="none"/>
                <w:tab w:val="left" w:pos="3430" w:leader="none"/>
              </w:tabs>
              <w:spacing w:lineRule="auto" w:line="240" w:before="0" w:after="0"/>
              <w:ind w:left="146" w:right="90" w:hanging="146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по образовательным программам основного общего и среднего общего образования, охваченных мероприятиями, направленными</w:t>
              <w:tab/>
              <w:t xml:space="preserve"> на профессиональную ориентацию, в т.ч. в рамках программы «Билет в будущее» от общего количества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630" w:leader="none"/>
                <w:tab w:val="left" w:pos="3969" w:leader="none"/>
              </w:tabs>
              <w:ind w:left="108" w:right="48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Высокий уровень- </w:t>
            </w:r>
            <w:r>
              <w:rPr/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более 40% - 2 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630" w:leader="none"/>
                <w:tab w:val="left" w:pos="3969" w:leader="none"/>
              </w:tabs>
              <w:ind w:left="108" w:right="48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Средний уровень -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20% - 40% - 1 бал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630" w:leader="none"/>
                <w:tab w:val="left" w:pos="3969" w:leader="none"/>
              </w:tabs>
              <w:spacing w:before="0" w:after="200"/>
              <w:ind w:left="108" w:right="48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Низкий уровень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менее 20% - 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1984" w:leader="none"/>
              </w:tabs>
              <w:spacing w:before="0" w:after="0"/>
              <w:ind w:left="108" w:right="141" w:hanging="0"/>
              <w:rPr>
                <w:rFonts w:ascii="Times New Roman" w:hAnsi="Times New Roman" w:eastAsia="IJCGG+TimesNewRomanPSMT;Times New Roman" w:cs="Times New Roman"/>
                <w:color w:val="000000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</w:rPr>
              <w:t>Справка  за</w:t>
              <w:tab/>
            </w:r>
          </w:p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</w:rPr>
              <w:t>отчетный период, копии прик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балла – наличие                                 0 баллов -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" w:leader="none"/>
                <w:tab w:val="left" w:pos="1820" w:leader="none"/>
                <w:tab w:val="left" w:pos="3593" w:leader="none"/>
              </w:tabs>
              <w:spacing w:before="0" w:after="200"/>
              <w:ind w:left="146"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час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, 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р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х с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, фе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иваля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, 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трах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в 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чё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ный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8" w:right="142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вы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ок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й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68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65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федер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ь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66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64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меж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арод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нь - 2 балла</w:t>
            </w:r>
          </w:p>
          <w:p>
            <w:pPr>
              <w:pStyle w:val="Normal"/>
              <w:widowControl w:val="false"/>
              <w:ind w:left="108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средний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- р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ь – 1,5 балла</w:t>
            </w:r>
          </w:p>
          <w:p>
            <w:pPr>
              <w:pStyle w:val="Normal"/>
              <w:widowControl w:val="false"/>
              <w:spacing w:before="0" w:after="200"/>
              <w:ind w:left="108" w:right="-20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  <w:u w:val="single"/>
              </w:rPr>
              <w:t>з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кий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цип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ь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ь – 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пии приказов ОО о направлении на участие в конкурсах, спортивных состязаниях, фестивалях, смотрах в отчётный период Копии документов, подтверждающих 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" w:leader="none"/>
                <w:tab w:val="left" w:pos="1820" w:leader="none"/>
                <w:tab w:val="left" w:pos="3593" w:leader="none"/>
              </w:tabs>
              <w:spacing w:before="0" w:after="0"/>
              <w:ind w:left="146" w:right="85" w:hanging="0"/>
              <w:jc w:val="both"/>
              <w:rPr>
                <w:rFonts w:ascii="Times New Roman" w:hAnsi="Times New Roman" w:eastAsia="IJCGG+TimesNewRomanPSMT;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ающ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ча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ль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х к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в, спор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ых с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ний, фес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вале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, 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чё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108" w:right="283" w:hanging="0"/>
              <w:rPr>
                <w:rFonts w:ascii="Times New Roman" w:hAnsi="Times New Roman" w:eastAsia="IJCGG+TimesNewRomanPSMT;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соч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 с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тава 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ся ОО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108" w:right="283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к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й уровень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- 100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%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 - 2 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108" w:right="283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средний уровень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– 70% - 1,5 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108" w:right="283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кий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уровень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– менее 70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%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 - 1 бал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42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</w:rPr>
              <w:t>Копии приказов ОО, аналитическая справка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" w:leader="none"/>
                <w:tab w:val="left" w:pos="1477" w:leader="none"/>
                <w:tab w:val="left" w:pos="2098" w:leader="none"/>
                <w:tab w:val="left" w:pos="3460" w:leader="none"/>
                <w:tab w:val="left" w:pos="3848" w:leader="none"/>
              </w:tabs>
              <w:spacing w:lineRule="auto" w:line="240" w:before="0" w:after="0"/>
              <w:ind w:left="146" w:right="89" w:hanging="0"/>
              <w:jc w:val="both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юче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гого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ал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рамм 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вацио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й дея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ь-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но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и (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х пл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док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  <w:tab/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чё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283" w:hanging="0"/>
              <w:jc w:val="both"/>
              <w:rPr>
                <w:rFonts w:ascii="Times New Roman" w:hAnsi="Times New Roman" w:eastAsia="IJCGG+TimesNewRomanPSMT;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%п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д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  <w:tab/>
              <w:t>от об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 ч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а,  дос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45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каждом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283" w:hanging="0"/>
              <w:jc w:val="both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реги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рове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ь – 1,5 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108" w:right="283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федеральны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ь – 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right="-20" w:hanging="0"/>
              <w:rPr>
                <w:rFonts w:ascii="Times New Roman" w:hAnsi="Times New Roman" w:eastAsia="IJCGG+TimesNewRomanPSMT;Times New Roman" w:cs="Times New Roman"/>
                <w:color w:val="000000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</w:rPr>
              <w:t>Пакет документов (приказы, спра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детского обществен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балла – наличие                                  0 баллов - 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и  проведение  на базе   учреждения семинаров, конференций,  мастер-классов, конкурсов, соревнований и т.п. различ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балла – наличие                               0 баллов -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 образовательном учреждении дополнительных образовательных  программ  на бюджетной основе в соответствии с законодательств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– реализуются                             0 баллов – не реали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учреждении социокультурных проектов (школьный музей, театр, социальные проекты, научное общество обучающихс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                                     0 баллов -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</w:rPr>
              <w:t>Наличие соответствующих нормативных актов (паспорт музея, локальные акты, положения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 с общественными организациями, образовательными учреждениями, совместное использование ресурсов(интеллектуальных, материальных, кадров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балла – наличие                               0 баллов -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пакета документов (договоры, соглашения, лицензи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учреждения в каникулярное время оздоровительно- образовательных лагерей с дневным пребыванием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аллов – наличие                               0 баллов -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правонарушений у обучающихся (наличие правонарушений обучающихся, зафиксированных  вступившим в   силу  решением   КДН и ОДН   об административном наказании или решением суда о применении мер уголовной ответств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балла – отсутствие детей, стоящих на учете в КДНиЗП, ОДН                                                          (-4) балла – есть дети, стоящие на учете в КДНиЗП, О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и КДНиЗП, О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" w:leader="none"/>
              </w:tabs>
              <w:spacing w:before="0" w:after="200"/>
              <w:ind w:left="146" w:right="47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Взаимодействие</w:t>
              <w:tab/>
              <w:t>с профессиональными образовательными организациями, организациями высшего образования</w:t>
              <w:tab/>
              <w:t xml:space="preserve"> и предприятиями по вопросу профориентаци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right="-20" w:hanging="0"/>
              <w:rPr/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Высокий уровень-</w:t>
            </w:r>
          </w:p>
          <w:p>
            <w:pPr>
              <w:pStyle w:val="Normal"/>
              <w:widowControl w:val="false"/>
              <w:spacing w:before="0" w:after="0"/>
              <w:ind w:left="108" w:right="-20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взаимодействие не менее чем по двум перечисленным направлениям - 2 балла</w:t>
            </w:r>
          </w:p>
          <w:p>
            <w:pPr>
              <w:pStyle w:val="Normal"/>
              <w:widowControl w:val="false"/>
              <w:spacing w:before="0" w:after="0"/>
              <w:ind w:left="108" w:right="-20" w:hanging="0"/>
              <w:rPr/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средний уровень-</w:t>
            </w:r>
          </w:p>
          <w:p>
            <w:pPr>
              <w:pStyle w:val="Normal"/>
              <w:widowControl w:val="false"/>
              <w:spacing w:before="0" w:after="0"/>
              <w:ind w:left="108" w:right="-20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взаимодействие не менее чем по одному направлению – 1 балл</w:t>
            </w:r>
          </w:p>
          <w:p>
            <w:pPr>
              <w:pStyle w:val="Normal"/>
              <w:widowControl w:val="false"/>
              <w:spacing w:before="0" w:after="0"/>
              <w:ind w:left="108" w:right="-20" w:hanging="0"/>
              <w:rPr/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низкий уровень -</w:t>
            </w:r>
          </w:p>
          <w:p>
            <w:pPr>
              <w:pStyle w:val="Normal"/>
              <w:widowControl w:val="false"/>
              <w:spacing w:before="0" w:after="0"/>
              <w:ind w:left="108" w:right="-20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взаимодействие отсутствует – 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pacing w:lineRule="auto" w:line="240" w:before="0" w:after="0"/>
              <w:ind w:left="142" w:right="45" w:hanging="34"/>
              <w:rPr>
                <w:rFonts w:ascii="Times New Roman" w:hAnsi="Times New Roman" w:eastAsia="IJCGG+TimesNewRomanPSMT;Times New Roman" w:cs="Times New Roman"/>
                <w:color w:val="000000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</w:rPr>
              <w:t>Копии договоров/ соглашений 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pacing w:lineRule="auto" w:line="240" w:before="0" w:after="0"/>
              <w:ind w:left="142" w:right="45" w:hanging="34"/>
              <w:rPr/>
            </w:pPr>
            <w:r>
              <w:rPr>
                <w:rFonts w:eastAsia="IJCGG+TimesNewRomanPSMT;Times New Roman" w:cs="Times New Roman" w:ascii="Times New Roman" w:hAnsi="Times New Roman"/>
                <w:color w:val="000000"/>
              </w:rPr>
              <w:t>сотрудничестве и приказов о проведени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</w:rPr>
              <w:t>мероприятий, справка, подтверждающая результаты форм взаимо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" w:leader="none"/>
              </w:tabs>
              <w:spacing w:lineRule="auto" w:line="240" w:before="0" w:after="0"/>
              <w:ind w:right="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ва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85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полн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льными образовате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ми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рогр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м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283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вы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ок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й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– б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% 2 балл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283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средний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– 30-59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%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- 1 бал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  <w:u w:val="single"/>
              </w:rPr>
              <w:t>з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кий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– ме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е 30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% - 0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</w:rPr>
              <w:t>Отчетные формы, прик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требований безопасности в ходе организации работы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чаи травматизма обучающихся во время осуществления образовательной деятельности, сотрудников на рабочем месте: 2 балла – отсутствуют                                (-2) балла – име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статистической отчётности о несчастных случа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обоснованных обращений (жалоб)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 балла – отсутствие обоснованных обращений (жалоб) граждан в вышестоящие организации;                                   (-2) балла – имеются обращения(жалоб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жал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и порядка представления статистической и иной отчётности, предусмотренной законодательством РФ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баллов – отсутствие нарушения сроков                      (-2) балла нарушение срок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е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ументации для поездок на школьном автобу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0 баллов – наличие,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группы “Детское движение МАОУ Линдовской СШ” в социальной сети ВКонтак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аллов – наличие,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на сай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й отчёт по допобраз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балла – наличие,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чё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пропускам (ежемесячно) и систематизация пропу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 баллов – наличие,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Совете профилакт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 балла – наличие,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градного материала к конкурсам, мероприят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7 баллов – наличие,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 к конкурсам, фестивал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 баллов – наличие,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педагогических чтениях, конференциях, семинарах., вебинарах, онлайн-конференциях и онлайн-семина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наличие,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грамот, сертифик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етевых проектах (онлайн-уроки и мероприятия, Учи.ру, Билет в будущее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 балла – наличие,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грамот, сертифик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 курсов повышения квалификации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наличие,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достоверений, сертификатов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зработке программ развития ОО, основной образовательной программы.</w:t>
            </w:r>
          </w:p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наличие,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нацеленных на пропаганду ЗОЖ 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артакиада, спортивные секции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 балл – наличие,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циальная активность (участие в субботниках, школьных мероприятиях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0 баллов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знакомления_______________           Подпись работника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21086004"/>
      <w:bookmarkStart w:id="2" w:name="_Hlk121086004"/>
      <w:bookmarkEnd w:id="2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21086085"/>
      <w:bookmarkEnd w:id="3"/>
      <w:r>
        <w:rPr>
          <w:rFonts w:cs="Times New Roman" w:ascii="Times New Roman" w:hAnsi="Times New Roman"/>
          <w:b/>
          <w:sz w:val="28"/>
          <w:szCs w:val="28"/>
        </w:rPr>
        <w:t>3. Критерии  материального стимулирования заместителя директора по административно-хозяйственной работе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иод </w:t>
        <w:softHyphen/>
        <w:softHyphen/>
        <w:softHyphen/>
        <w:softHyphen/>
        <w:softHyphen/>
        <w:t>________________________________________________Дата_________________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__________________________________________________Подпись ______________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4"/>
        <w:gridCol w:w="3260"/>
        <w:gridCol w:w="1559"/>
        <w:gridCol w:w="1276"/>
        <w:gridCol w:w="113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                         результативности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 содержащая информацию о выполнении</w:t>
            </w:r>
            <w:r>
              <w:rPr>
                <w:rFonts w:cs="Times New Roman" w:ascii="Times New Roman" w:hAnsi="Times New Roman"/>
                <w:w w:val="9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ставление планов на текущий период, год по ремонту, восстановлению, профилактическим работам по зданию и территории шко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соответствие критерию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- несоответствие критер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заключения договоров на поставки товаров, услуг и работ по обслуживанию здани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а - своевременно, в полном объеме, с достоверной информаци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1"/>
              <w:ind w:left="432" w:hanging="4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 - не в полном объеме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,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, в соответствии с нормативными требованиями, правил пожарной, электро-, экологической безопасности 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тсутствие замечаний                                         0 баллов – наличие замечаний                                    (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 –выявлены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полное выполнение мероприятий по выполнению предписаний контролирующих служ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тсутствие замечаний </w:t>
            </w:r>
          </w:p>
          <w:p>
            <w:pPr>
              <w:pStyle w:val="Heading1"/>
              <w:spacing w:lineRule="auto" w:line="240"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не в пол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е</w:t>
            </w:r>
          </w:p>
          <w:p>
            <w:pPr>
              <w:pStyle w:val="Heading1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 баллов – наличие замечаний                                    (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 –выявлены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всех требований санитарн-о гигиенических условий в здании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– отсутствие замечаний                                         0 баллов – наличие замечаний                                    (-5 баллов) –выявлены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охраны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отсутствие замечаний                                         0 баллов – наличие замечаний                                    (-5 баллов) –выявлены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и качественная подготовка, организация и проведение всех видов ремонтных рабо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баллов – отсутствие замечаний    </w:t>
            </w:r>
          </w:p>
          <w:p>
            <w:pPr>
              <w:pStyle w:val="Heading1"/>
              <w:spacing w:lineRule="auto" w:line="240" w:before="24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не 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аличие замечаний                                    (-5 баллов) –выявлены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,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содержание путей эвакуации, проезда к пожарной  емк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– отсутствие замечаний                                         0 баллов – наличие замечаний                                   (-5 баллов) –выявлены нарушения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надлежащего технического состояния здания, сооружений, хозинвента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– отсутствие замечаний    </w:t>
            </w:r>
          </w:p>
          <w:p>
            <w:pPr>
              <w:pStyle w:val="Heading1"/>
              <w:spacing w:lineRule="auto" w:line="240" w:before="24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не в полном объ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аличие замечаний                                    (-5 баллов) –выявлены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ведение учета и содержания материально-технических средств, своевременное их пополнен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а - системно и планово </w:t>
            </w:r>
          </w:p>
          <w:p>
            <w:pPr>
              <w:pStyle w:val="Heading1"/>
              <w:spacing w:before="24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-1 балл) - не организова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экономии по всем видам потребляемых ресурсов: электро-, энергии, тепло- и водопотребления 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положительный эффект </w:t>
            </w:r>
          </w:p>
          <w:p>
            <w:pPr>
              <w:pStyle w:val="Heading1"/>
              <w:ind w:left="432" w:hanging="43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вень предыдущего период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-5 баллов) - перерасход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и качество выполнения поручений и производственных заданий. Инициатива, творчество, самостоятельный подход при выполнении работы в интересах развития учреж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ов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0 баллов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ого психологического климата в коллективе, способствующего решению задач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ов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0 баллов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8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писание материальных ц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 балла отсутствие замечаний                                    0 баллов – наличие замечаний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остановка на подотчет материальных ц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 балла – отсутствие замечаний                                    0 баллов – наличие замечаний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без замеч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 балла – отсутствие замечаний                                    0 баллов – наличие замечаний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ение, инструктажи на рабочем месте (первичный и периодические) младшего обслуживающего персон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 балла – отсутствие замечаний                                    0 баллов – наличие замечаний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, прик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циальная активность (участие в субботниках, школьных мероприятиях и т.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0 баллов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удовой дисциплины младшего обслуживающего персон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43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 балла – отсутствие замечаний                                    0 баллов – наличие замечаний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абота младшего обслуживающего персон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а – отсутствие замечаний                                    0 баллов – наличие замечаний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очистка территории и кровли от сне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баллов – отсутствие замечаний    </w:t>
            </w:r>
          </w:p>
          <w:p>
            <w:pPr>
              <w:pStyle w:val="Heading1"/>
              <w:spacing w:lineRule="auto" w:line="240" w:before="24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не в полном объеме</w:t>
            </w:r>
          </w:p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аличие замечаний                                    (-6 баллов) –выявлены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ознакомления_______________           Роспись работника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21086085"/>
      <w:bookmarkStart w:id="5" w:name="_Hlk121086085"/>
      <w:bookmarkEnd w:id="5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 стимулирования учител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</w:t>
        <w:softHyphen/>
        <w:softHyphen/>
        <w:softHyphen/>
        <w:softHyphen/>
        <w:softHyphen/>
        <w:t>________________________________________________Дата_________________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__________________________________________________Роспись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835"/>
        <w:gridCol w:w="1843"/>
        <w:gridCol w:w="851"/>
        <w:gridCol w:w="850"/>
      </w:tblGrid>
      <w:tr>
        <w:trPr>
          <w:trHeight w:val="1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результативности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отчетности содержащая информацию о выполнении</w:t>
            </w:r>
            <w:r>
              <w:rPr>
                <w:rFonts w:cs="Times New Roman" w:ascii="Times New Roman" w:hAnsi="Times New Roman"/>
                <w:w w:val="98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-ка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-ка комиссии</w:t>
            </w:r>
          </w:p>
        </w:tc>
      </w:tr>
      <w:tr>
        <w:trPr>
          <w:trHeight w:val="1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 (авторские программы; методические разработки, опубликованные в интерне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наличие,                                   0 баллов – отсутствие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ый материал, скриншот со страниц публ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едагогических чтениях, конференциях, семинарах, вебинарах, онлайн-конференциях и онлайн-семина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наличие,                                   0 баллов –отсутствие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360</wp:posOffset>
                      </wp:positionV>
                      <wp:extent cx="50800" cy="302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"/>
                                    <w:gridCol w:w="40"/>
                                  </w:tblGrid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200"/>
                                          <w:rPr>
                                            <w:rFonts w:ascii="Times New Roman" w:hAnsi="Times New Roman" w:cs="Times New Roman"/>
                                            <w:w w:val="99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99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200"/>
                                          <w:rPr>
                                            <w:rFonts w:ascii="Times New Roman" w:hAnsi="Times New Roman" w:cs="Times New Roman"/>
                                            <w:w w:val="99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99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pt;height:23.8pt;mso-wrap-distance-left:0pt;mso-wrap-distance-right:9pt;mso-wrap-distance-top:0pt;mso-wrap-distance-bottom:0pt;margin-top: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"/>
                              <w:gridCol w:w="40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ый материал, копии грамот, сертифик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конкурсах профмастерств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наличие,                                   0 баллов – отсутств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и приказов,  грамот, сертифик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сетевых проектах (онлайн-уроки и мероприятия, платформа ру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,                                   0 баллов – отсутств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ертификатов, дипломов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хождение аттест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,                                   0 баллов – 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хождение  курсов повышения квалификации 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,                                   0 баллов – 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достоверений, сертификатов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зработке программ развития ОО, основной образовательной програм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,                                   0 баллов – 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работе с документами, согласно должностной и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наличие,                                   0 баллов – отсутств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образовательном процессе здоровьесберегающи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наличие,                                   0 баллов – отсутств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олимпиадах по предмету</w:t>
            </w:r>
          </w:p>
          <w:p>
            <w:pPr>
              <w:pStyle w:val="Normal"/>
              <w:tabs>
                <w:tab w:val="clear" w:pos="708"/>
                <w:tab w:val="left" w:pos="2423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балла – участие на школьном  уровне 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балла - участие на муниципальном  уровне 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балла - участие на областном  уровне    </w:t>
            </w:r>
          </w:p>
          <w:p>
            <w:pPr>
              <w:pStyle w:val="Normal"/>
              <w:tabs>
                <w:tab w:val="clear" w:pos="708"/>
                <w:tab w:val="left" w:pos="2423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ый уровень баллы суммируютс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грамоты, дипломы, сертификаты, прото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Н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балла – участие на школьном  уровне 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балла - участие на муниципальном  уровне 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балла - участие на областном  уровне 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ый уровень баллы суммируютс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грамоты, дипломы, сертифик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участию в олимпиад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,                                   0 баллов – 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сещ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участию в Н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,                                   0 баллов – 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сещ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ИП 9, 11 кл по предм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1-5 человек,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6-10 человек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больше 10 человек                               0 баллов – отсутствие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бал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в спортивных соревнованиях 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перечня, ежегодно утверждаемого приказами Минобрнауки России, Министерства образования Нижегородской обла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балл - участие на школьном  уровне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балл - участие на муниципальном  уровне 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балла - участие на областном, зональном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ый уровень баллы суммируютс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грам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районных творческих конкурсах («Талант»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,                                   0 баллов – 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грам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обучающихся в дистанционных конкурсах (творческих и предметных), олимпиад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балл - участие на муниципальном  уровне 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балла - участие на региональном,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м и международном уровне. </w:t>
            </w:r>
          </w:p>
          <w:p>
            <w:pPr>
              <w:pStyle w:val="Normal"/>
              <w:tabs>
                <w:tab w:val="clear" w:pos="708"/>
                <w:tab w:val="left" w:pos="2423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каждый уровень баллы суммируютс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балл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грамоты, сертификаты, дипл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ткрытых уроков, семинаров,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,                                   0 баллов – 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работа учащихся по предмету(предметные недели и т. 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,                                   0 баллов – 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, наличие продукта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 дополнительная работа со слабоуспевающими  и высокомотивированными учащими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,                                   0 баллов – 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 рабо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 посещ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или положительная динамика уровня успеваемости (достижений) учащихся по итогам четверти, полугодия, год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ая или положительная динамика качества обученности по итогам четверти, полугодия, года.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наличие,                                   0 баллов – отсутствие </w:t>
            </w:r>
          </w:p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а – наличие,                                   0 баллов – 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. 1ч -      Успев. 2ч -  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. 3ч -  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. 4ч-   </w:t>
            </w:r>
          </w:p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. 1ч -  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. 2ч -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. 3ч -  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. 4ч-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бучающихся 9 кл допущенных к итоговой аттестации, успешно прошли государственную итоговую аттестацию (ГИ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ов – да,                                   0 баллов – нет 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бучающихся 11 кл допущенных к итоговой аттестации, успешно прошли государственную итоговую аттестацию (ГИ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ов – да,                                   0 баллов – нет 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ифференцированного подхода в классах с обучающимися по разным программам (7, 8 вид и др.)   9 класс (русский язык, математика, технология)</w:t>
            </w:r>
          </w:p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,                                   0 баллов – 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бучающихся по разным программам (7, 8 вид и др.) с указанием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ифференцированного подхода в классах с обучающимися по разным программам (7, 8 вид и др.)   </w:t>
            </w:r>
          </w:p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,                                   0 баллов – 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бучающихся по разным программам (7, 8 вид и др.) с указанием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ышение количества учеников в классе более 25 челов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1 - 2 кл,  </w:t>
            </w:r>
          </w:p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3 - 4 кл  </w:t>
            </w:r>
          </w:p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– более 5 кл   </w:t>
            </w:r>
          </w:p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ач. школы -  3 балла          </w:t>
            </w:r>
          </w:p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ие</w:t>
            </w:r>
          </w:p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бал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ать класс, количество уче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едалистов, отлич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,                                   0 баллов – 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 обучаю-щихся и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ых мониторингах  и работа в перекрёстной провер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наличие,                                   0 баллов – 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ведении, апробации устных и письменных экзаменов (9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,                                   0 баллов – 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 проверка пробных экзаменов (экзамена) в 11 класс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,                                   0 баллов – 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ВПР и работа в перекрестной провер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1 класс,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2 класса,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3 и более классов                               0 баллов – отсутствие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бал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сихолого-педагогической диагностики обучающихся                       (1-ый класс нач. школ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– наличие,                                   0 баллов – 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составе комиссии по организации,  проведению и проверке школьных  олимпи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1-15 работ,  </w:t>
            </w:r>
          </w:p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16-30 работ,  </w:t>
            </w:r>
          </w:p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31 и более</w:t>
            </w:r>
          </w:p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бал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составе комиссии по подготовке материала, организации,  проведению и проверке олимпиад и конкурсов (муниципаль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работа организатором,                2 балла – подготовка материала,                        3 балла – проверка работ.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ый уровень баллы суммируютс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ство учителя в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,                                   0 баллов – 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, Админ. 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ектно-исследов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 - 1 балл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2 баллов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– 3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сертифик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составе комиссии по защите Индивидуального итогового проекта 9, 11-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1 день,  </w:t>
            </w:r>
          </w:p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более 2 дней  </w:t>
            </w:r>
          </w:p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" w:leader="none"/>
                <w:tab w:val="left" w:pos="1477" w:leader="none"/>
                <w:tab w:val="left" w:pos="2098" w:leader="none"/>
                <w:tab w:val="left" w:pos="3460" w:leader="none"/>
                <w:tab w:val="left" w:pos="3848" w:leader="none"/>
              </w:tabs>
              <w:spacing w:lineRule="auto" w:line="240" w:before="0" w:after="0"/>
              <w:ind w:left="146" w:right="89" w:hanging="0"/>
              <w:jc w:val="both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юче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гого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ал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рамм 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вацио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й дея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ь-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но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и (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х пл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док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  <w:tab/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чё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 - 1 балл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2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108" w:right="283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– 3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right="-20" w:hanging="0"/>
              <w:rPr>
                <w:rFonts w:ascii="Times New Roman" w:hAnsi="Times New Roman" w:eastAsia="IJCGG+TimesNewRomanPSMT;Times New Roman" w:cs="Times New Roman"/>
                <w:color w:val="000000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</w:rPr>
              <w:t>Пакет документов (приказы, спра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циальная активность (участие в субботниках, школьных мероприятиях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0 баллов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нацеленных на пропаганду ЗОЖ 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артакиада, спортивные секции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наличие,</w:t>
            </w:r>
          </w:p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, понижающие стимулирующую часть оплаты труда.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27"/>
        <w:gridCol w:w="1119"/>
        <w:gridCol w:w="1134"/>
        <w:gridCol w:w="850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 понижающие  уровень стимул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-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-ка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-ка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 учащихся во время образовательного процес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е жалобы о нарушении прав учащихся, нашедшие отражение в административных актах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атических пропусков учащимися уроков без уважительной причин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учебной программ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норм техники безопасн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знакомления_______________           Роспись работника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21086510"/>
      <w:bookmarkStart w:id="7" w:name="_Hlk121086510"/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материального стимулирования педагога-психоло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</w:t>
        <w:softHyphen/>
        <w:softHyphen/>
        <w:softHyphen/>
        <w:softHyphen/>
        <w:softHyphen/>
        <w:t>________________________________________________Дата_________________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__________________________________________________Подпись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74"/>
        <w:gridCol w:w="2381"/>
        <w:gridCol w:w="1455"/>
        <w:gridCol w:w="860"/>
        <w:gridCol w:w="850"/>
      </w:tblGrid>
      <w:tr>
        <w:trPr>
          <w:trHeight w:val="4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                         результативности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деятель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 содержащая информацию о выполнении</w:t>
            </w:r>
            <w:r>
              <w:rPr>
                <w:rFonts w:cs="Times New Roman" w:ascii="Times New Roman" w:hAnsi="Times New Roman"/>
                <w:w w:val="98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-ка комиссии</w:t>
            </w:r>
          </w:p>
        </w:tc>
      </w:tr>
      <w:tr>
        <w:trPr>
          <w:trHeight w:val="4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их чтениях, конференциях, семинарах, вебинарах, онлайн-конференциях и онлайн-семинара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наличие,                                   0 баллов – отсутствие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360</wp:posOffset>
                      </wp:positionV>
                      <wp:extent cx="120650" cy="302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"/>
                                    <w:gridCol w:w="95"/>
                                  </w:tblGrid>
                                  <w:tr>
                                    <w:trPr>
                                      <w:trHeight w:val="63" w:hRule="atLeast"/>
                                    </w:trPr>
                                    <w:tc>
                                      <w:tcPr>
                                        <w:tcW w:w="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200"/>
                                          <w:ind w:left="-142" w:firstLine="142"/>
                                          <w:rPr>
                                            <w:rFonts w:ascii="Times New Roman" w:hAnsi="Times New Roman" w:cs="Times New Roman"/>
                                            <w:w w:val="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200"/>
                                          <w:rPr>
                                            <w:rFonts w:ascii="Times New Roman" w:hAnsi="Times New Roman" w:cs="Times New Roman"/>
                                            <w:w w:val="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5pt;height:23.8pt;mso-wrap-distance-left:0pt;mso-wrap-distance-right:9pt;mso-wrap-distance-top:0pt;mso-wrap-distance-bottom:0pt;margin-top: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"/>
                              <w:gridCol w:w="95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ind w:left="-142" w:firstLine="142"/>
                                    <w:rPr>
                                      <w:rFonts w:ascii="Times New Roman" w:hAnsi="Times New Roman" w:cs="Times New Roman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, копии грамот, сертификато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аттестаци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,                                   0 баллов – отсу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 курсов повышения квалификации 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,                                   0 баллов – отсу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достоверений, сертификатов и д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числа конфликтных ситуаций среди обучающихся (в отчетный период)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 – наличие,                                   0 баллов – отсу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дифференцированная работа с различными категориями учащихся:                                                 -слабоуспевающие ученики              - дети группы рис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слабоуспевающие ученики,                           2 балла – дети группы риска                                0 баллов – отсу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, журн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-психолога в мероприятиях, нацеленных на пропаганду ЗОЖ (спартакиада, спортивные секции и др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,                                   0 баллов – отсу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приказ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uppressAutoHyphens w:val="true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зработке программ развития ОО, основной образовательной программ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,                                   0 баллов – отсу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uppressAutoHyphens w:val="true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работе с документами согласно должностной инструк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наличие              0 баллов – отсу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административный контро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uppressAutoHyphens w:val="true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истеме мониторинга в образовательном учрежден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наличие               0 баллов – отсу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uppressAutoHyphens w:val="true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работы с одарёнными деть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баллов – наличие               0 баллов – отсу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, документы, журн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uppressAutoHyphens w:val="true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ы с родителями, педагогами образовательного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наличие               0 баллов – отсу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, отч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uppressAutoHyphens w:val="true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и анализ результатов профилактической работы в образовательном учреждени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наличие               0 баллов – отсу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, Анали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uppressAutoHyphens w:val="true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и анализ результатов диагностической работы педагога-психолога в образовательном учрежден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наличие               0 баллов – отсу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, Анализ, спра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uppressAutoHyphens w:val="true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и анализ результатов психологического просвещения участников образовательного простран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ов – наличие               0 баллов – отсу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, документа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uppressAutoHyphens w:val="true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ррекционно-развивающей работы в образовательном учреждении, включающей до 30% уча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баллов – наличие               0 баллов – отсу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uppressAutoHyphens w:val="true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ррекционно-развивающих  занятий с детьми с ОВ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наличие               0 баллов – отсу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spacing w:before="0" w:after="200"/>
              <w:ind w:left="-36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еятельности специалиста по работе с обучающимися различных категорий ОВЗ (по итогам четверти, полугод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наличие               0 баллов – отсу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сформированности у обучающихся УУД у одной или нескольких категорий обучающихся с ОВ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spacing w:before="0" w:after="200"/>
              <w:ind w:left="-36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ревышающее 250 че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ов – наличие              0 баллов – отсу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spacing w:before="0" w:after="200"/>
              <w:ind w:left="-36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ах, семинарах, методических объединениях разного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               0 баллов – отсу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Выступл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spacing w:before="0" w:after="200"/>
              <w:ind w:left="-36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сихолого-педагогического консилиу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наличие               0 баллов – отсу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spacing w:before="0" w:after="200"/>
              <w:ind w:left="-36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филактических занятий с учащимися 9,11 классов для подготовки к ГИ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ов – наличие               0 баллов – отсу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spacing w:before="0" w:after="200"/>
              <w:ind w:left="-36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роведение социально-психологических тестирований  обучаю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ов – наличие              0 баллов – отсу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spacing w:before="0" w:after="200"/>
              <w:ind w:left="-36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обучающихся на ТПМП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              0 баллов – отсу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spacing w:before="0" w:after="200"/>
              <w:ind w:left="-36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етей на районную ТПМП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наличие              0 баллов – отсу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явк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spacing w:before="0" w:after="200"/>
              <w:ind w:left="-36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родительских лекториев и других мероприятий для родителе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ов – наличие              0 баллов – отсу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spacing w:before="0" w:after="200"/>
              <w:ind w:left="-36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старшеклассников (9-11 класс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              0 баллов – отсу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Отчё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spacing w:before="0" w:after="200"/>
              <w:ind w:left="-36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и родителями по заявке классного руководи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 – наличие              0 баллов – отсу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spacing w:before="0" w:after="200"/>
              <w:ind w:left="-36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чными обращениями педагогов и родите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 – наличие              0 баллов – отсу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spacing w:before="0" w:after="200"/>
              <w:ind w:left="-36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методик и технологий в работе с обучающими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              0 баллов – отсу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spacing w:before="0" w:after="200"/>
              <w:ind w:left="-36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ервоклассников, пятиклассников и вновь поступивших учащихс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1% до 70% детей – 1 балл                                   свыше 70% - 2 бал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spacing w:before="0" w:after="200"/>
              <w:ind w:left="-36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проведение внеклассного школьного мероприятия с привлечением учащихся, родителей и обществен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    0 баллов - отсу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spacing w:before="0" w:after="200"/>
              <w:ind w:left="-36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ов – наличие  0 баллов - отсу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, грамот, сертификато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spacing w:before="0" w:after="200"/>
              <w:ind w:left="-36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детьми «группы риска» (Снижение количества детей, относящихся к «группе риска» по поведенческим критериям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    0 баллов - отсу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, докум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spacing w:before="0" w:after="200"/>
              <w:ind w:left="-36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количества обучающихся, принявших участие в творческих конкурсах, фестивалях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всероссийский уровень; 3 балла – региональный уровень; 2 балла – муниципальный уровень; 1 балл – школьный уровень (максимально 10 б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, дипломы, приказы, отчет, спра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spacing w:before="0" w:after="200"/>
              <w:ind w:left="-36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" w:leader="none"/>
                <w:tab w:val="left" w:pos="1477" w:leader="none"/>
                <w:tab w:val="left" w:pos="2098" w:leader="none"/>
                <w:tab w:val="left" w:pos="3460" w:leader="none"/>
                <w:tab w:val="left" w:pos="3848" w:leader="none"/>
              </w:tabs>
              <w:spacing w:lineRule="auto" w:line="240" w:before="0" w:after="0"/>
              <w:ind w:left="146" w:right="89" w:hanging="0"/>
              <w:jc w:val="both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юче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гого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ал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рамм 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вацио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й дея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но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и (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х пл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док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а 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чё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д)</w:t>
              <w:tab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 - 1 балл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2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108" w:right="283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– 3 бал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right="-20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Пакет документов (приказы, справк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spacing w:before="0" w:after="200"/>
              <w:ind w:left="-36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циальная активность (участие в субботниках, школьных мероприятиях и т.д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0 баллов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spacing w:before="0" w:after="200"/>
              <w:ind w:left="-36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итерии, понижающие</w:t>
      </w:r>
      <w:r>
        <w:rPr/>
        <w:t xml:space="preserve"> стимулирующую часть оплаты труда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01"/>
        <w:gridCol w:w="1560"/>
        <w:gridCol w:w="1276"/>
        <w:gridCol w:w="850"/>
        <w:gridCol w:w="851"/>
      </w:tblGrid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 понижающие  уровень стимул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-ка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-ка комиссии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новных этических принципов в деятельности педагога-психо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е жалобы участников образовательного процесса, нашедшие отражение в административных а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норм техник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анализа результатов различ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8" w:name="_Hlk121086510"/>
      <w:r>
        <w:rPr>
          <w:rFonts w:cs="Times New Roman" w:ascii="Times New Roman" w:hAnsi="Times New Roman"/>
          <w:sz w:val="24"/>
          <w:szCs w:val="24"/>
        </w:rPr>
        <w:t>Дата ознакомления_______________           Подпись работника___________________</w:t>
      </w:r>
      <w:bookmarkEnd w:id="8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Hlk121086631"/>
      <w:bookmarkEnd w:id="9"/>
      <w:r>
        <w:rPr>
          <w:rFonts w:cs="Times New Roman" w:ascii="Times New Roman" w:hAnsi="Times New Roman"/>
          <w:b/>
          <w:sz w:val="28"/>
          <w:szCs w:val="28"/>
        </w:rPr>
        <w:t xml:space="preserve">Критерии материального стимулирования  социального педагога.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</w:t>
        <w:softHyphen/>
        <w:softHyphen/>
        <w:softHyphen/>
        <w:softHyphen/>
        <w:softHyphen/>
        <w:t>________________________________________________Дата_________________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__________________________________________________Подспись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97"/>
        <w:gridCol w:w="2212"/>
        <w:gridCol w:w="1522"/>
        <w:gridCol w:w="776"/>
        <w:gridCol w:w="850"/>
      </w:tblGrid>
      <w:tr>
        <w:trPr>
          <w:trHeight w:val="2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                         результативности деяте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деятель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 содержащая информацию о выполнении</w:t>
            </w:r>
            <w:r>
              <w:rPr>
                <w:rFonts w:cs="Times New Roman" w:ascii="Times New Roman" w:hAnsi="Times New Roman"/>
                <w:w w:val="9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-ка комиссии</w:t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курсов повышения квалификаци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                 0 баллов – отсутств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достоверений, сертификатов и д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аттестаци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                 0 баллов – отсутств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положительная динамика в сторону уменьшения количества пропусков занятий обучающимися, состоящих на внутришкольном учёте,   без уважительных причи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                 0 баллов – отсутств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семьями, состоящими на межведомственном учёте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наличие                0 баллов –отсутств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отсутствие зафиксированных случаев негативного поведения (бродяжничества, суицид, негативное поведение учащихс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аличие                 2 балла – отсутств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ями учащихся (акты жилищно-бытовых условий семьи, журнал проведения бесед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– наличие                 0 баллов – отсутств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журн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учащимся из малообеспеченных сем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наличие                 0 баллов – отсутств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пециалистами социальных служб, служб занятости и другими организация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наличие                 0 баллов – отсутств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успевающих по итогам каждого полугодия, состоящих на внутришкольном учет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аличие                 2 балла – отсутств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ДО, ОУ, учреждениями культуры, спорта, здравоохранения и другими учреждениям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ов – наличие                 0 баллов – отсутств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, докумен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ации по установленной форме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наличие                 0 баллов – отсутств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ведение банка данных детей, состоящих ВШУ, КДН, ОД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– наличие                 0 баллов – отсутств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работе с документацией согласно должностным инструкция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наличие                 0 баллов – отсутств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агностической и аналитической 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наличие                0 баллов –отсутств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с участниками образовательного процесса: педагогами, родителями, учащими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наличие                 0 баллов –отсутств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ы с родителями (лицами их заменяющими, законными представителям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– наличие                 0 баллов –отсутств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йдах, родительских патруля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– наличие               0 баллов –отсутств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ы по оздоровлению детей (санатории и т.д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наличие                0 баллов –отсутств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соц-педагога в мероприятиях, нацеленных на пропаганду ЗОЖ (спартакиада, спортивные секции и др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                0 баллов –отсутств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ротокол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их осмотров дет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наличие                0 баллов –отсутств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ально-психологических тестирований  обучающихс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                0 баллов –отсутств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обучающихся на ТПМП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 – наличие                  0 баллов –отсутств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правонарушений у обучающихся (наличие правонарушений обучающихся, зафиксированных  вступившим в   силу  решением   КДН   об административном наказании или решением суда о применении мер уголовной ответственност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– отсутствие детей, стоящих на учете в КДНиЗП, ОДН                                                          (-2) балла – есть дети, стоящие на учёте в КДНиЗП, ОД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правки КДНиЗП, ОД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, состоящих на учёте, в спартакиадах и других мероприятия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ов – наличие                0 баллов –отсутств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, с ограниченными возможностями, в муниципальных конкурса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ов – наличие                0 баллов –отсутств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й работы с обучающимися и их семьями с учётом площади, обслуживаемого микрорайона школы и удалённости населённых пунк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– наличие                0 баллов –отсутств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циальная активность (участие в субботниках, школьных мероприятиях и т.д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0 баллов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, понижающие стимулирующую часть оплаты тру</w:t>
      </w:r>
      <w:r>
        <w:rPr/>
        <w:t>д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84"/>
        <w:gridCol w:w="1701"/>
        <w:gridCol w:w="1134"/>
        <w:gridCol w:w="992"/>
        <w:gridCol w:w="992"/>
      </w:tblGrid>
      <w:tr>
        <w:trPr>
          <w:trHeight w:val="3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 понижающие  уровень стимул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мис-сии</w:t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 учащихся во время образовательного процесса, организуемого социальным педаго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учащихся школы, состоящих на внутришкольном учёте.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е жалобы о нарушении прав учащихся со стороны социального педаг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норм техники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знакомления_______________           Подпись работника___________________</w:t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_Hlk121086631"/>
      <w:bookmarkStart w:id="11" w:name="_Hlk121086631"/>
      <w:bookmarkEnd w:id="11"/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bookmarkStart w:id="12" w:name="_Hlk121087061"/>
      <w:r>
        <w:rPr>
          <w:rFonts w:cs="Times New Roman" w:ascii="Times New Roman" w:hAnsi="Times New Roman"/>
          <w:b/>
          <w:sz w:val="28"/>
          <w:szCs w:val="28"/>
        </w:rPr>
        <w:t>. Критерии  материального стимулирования преподавателя -организатора ОБ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</w:t>
        <w:softHyphen/>
        <w:softHyphen/>
        <w:softHyphen/>
        <w:softHyphen/>
        <w:softHyphen/>
        <w:t>________________________________________________Дата_________________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__________________________________________________Роспись_______________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41"/>
        <w:gridCol w:w="2551"/>
        <w:gridCol w:w="1559"/>
        <w:gridCol w:w="851"/>
        <w:gridCol w:w="850"/>
      </w:tblGrid>
      <w:tr>
        <w:trPr>
          <w:trHeight w:val="18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                         результативности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 содержащая информацию о выполнении</w:t>
            </w:r>
            <w:r>
              <w:rPr>
                <w:rFonts w:cs="Times New Roman" w:ascii="Times New Roman" w:hAnsi="Times New Roman"/>
                <w:w w:val="9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ни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миссии</w:t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и викторин, военно- патриотических игр,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 наличии нескольких оснований баллы суммируются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9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, акций, месячников по безопас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 наличии нескольких оснований баллы суммируются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9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ах-конкурсах  материально-технической базы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 – наличие                                        0 баллов -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реди учащихся победителей, призеров и участников конкурсов, интернет-конкурсов и соревнований, смотров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нет-конкурсы - 2                  (При наличии нескольких оснований баллы суммируются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10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, грам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конкурсах профмастерств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ов – наличие,                                   0 баллов – отсутств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и приказов,  грамот, сертифик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едагогических чтениях, конференциях, форумах, семинарах., вебинарах, онлайн-конференциях и онлайн-семинарах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ыступления, организация выставок, открытые уроки, мастер-классы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,                                   0 баллов – 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ый материал, копии грамот, сертифик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зработке программ развития ОО, основной образовательной програм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 – наличие,                                   0 баллов – 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,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сетевых проектах (онлайн-уроки и мероприятия, платформа ру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,                                   0 баллов – отсутств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ертифика-тов, дипломов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хождение аттест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,                                   0 баллов – 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 курсов повышения квалификации</w:t>
            </w:r>
          </w:p>
          <w:p>
            <w:pPr>
              <w:pStyle w:val="Normal"/>
              <w:snapToGrid w:val="false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,                                   0 баллов – 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достоверений, сертификатов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работе с документами, согласно должностной и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наличие,                                   0 баллов – отсутств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олимпиадах по предмету</w:t>
            </w:r>
          </w:p>
          <w:p>
            <w:pPr>
              <w:pStyle w:val="Normal"/>
              <w:tabs>
                <w:tab w:val="clear" w:pos="708"/>
                <w:tab w:val="left" w:pos="2423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балла – участие на школьном  уровне 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балла - участие на муниципальном  уровне 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балла - участие на областном  уровне    </w:t>
            </w:r>
          </w:p>
          <w:p>
            <w:pPr>
              <w:pStyle w:val="Normal"/>
              <w:tabs>
                <w:tab w:val="clear" w:pos="708"/>
                <w:tab w:val="left" w:pos="2423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ый уровень баллы суммируютс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грамоты, дипломы, сертификаты, прото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Н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балла – участие на школьном  уровне 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балла - участие на муниципальном  уровне 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балла - участие на областном  уровне 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ый уровень баллы суммируютс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грамоты, дипломы, сертифик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участию в олимпиад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,                                   0 баллов – 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сещ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участию в Н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,                                   0 баллов – 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сещ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ИП 9-11 кл по предм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1-5 человек,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6-10 человек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больше 10 человек                               0 баллов – отсутствие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бал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обучающихся в дистанционных конкурсах (творческих и предметных), олимпиад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балл - участие на муниципальном  уровне 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балла - участие на региональном,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м и международном уровне. </w:t>
            </w:r>
          </w:p>
          <w:p>
            <w:pPr>
              <w:pStyle w:val="Normal"/>
              <w:tabs>
                <w:tab w:val="clear" w:pos="708"/>
                <w:tab w:val="left" w:pos="2423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каждый уровень баллы суммируютс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грамоты, сертификаты, дипл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ткрытых уроков, семинаров,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,                                   0 баллов – 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ая или положительная динамика уровня успеваемости (достижений) учащихся по итогам четверти, полугодия, год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или положительная динамика качества обученности по итогам четверти, полугодия, года.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наличие,                                   0 баллов – отсутствие </w:t>
            </w:r>
          </w:p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а – наличие,                                   0 баллов – 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. 1ч -      Успев. 2ч -  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. 3ч -  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. 4ч-   </w:t>
            </w:r>
          </w:p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. 1ч -  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. 2ч -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. 3ч -  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. 4ч-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образовательном процессе здоровьесберегающи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наличие,                                   0 баллов – отсутств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ышение количества учеников в классе более 25 челов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1 - 2 кл,  </w:t>
            </w:r>
          </w:p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3 - 4 кл  </w:t>
            </w:r>
          </w:p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– более 5 кл   </w:t>
            </w:r>
          </w:p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ие</w:t>
            </w:r>
          </w:p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бал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ать класс, количество уче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едалистов и отлич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,                                   0 баллов – 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 обучаю-щихся и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составе комиссии по организации,  проведению и проверке школьных  олимпи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1 - 15 работ,  </w:t>
            </w:r>
          </w:p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16-30 работ,  </w:t>
            </w:r>
          </w:p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более 31 работ</w:t>
            </w:r>
          </w:p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бал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составе комиссии по подготовке материала, организации,  проведению и проверке олимпиад и конкурсов (муниципальный уров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работа организатором,                2 балла – подготовка материала,                        3 балла – проверка работ.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ый уровень баллы суммируютс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составе комиссии по защите Индивидуального итогового проекта 9, 11-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1 день,  </w:t>
            </w:r>
          </w:p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более 2 дней  </w:t>
            </w:r>
          </w:p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ектно-исследователь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 - 1 балл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2 баллов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– 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сертифик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ифференцированного подхода в классах с обучающимися по разным программам (7, 8 вид и др.)   </w:t>
            </w:r>
          </w:p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,                                   0 баллов – 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бучающихся по разным программам (7, 8 вид и др.) с указанием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" w:leader="none"/>
                <w:tab w:val="left" w:pos="1477" w:leader="none"/>
                <w:tab w:val="left" w:pos="2098" w:leader="none"/>
                <w:tab w:val="left" w:pos="3460" w:leader="none"/>
                <w:tab w:val="left" w:pos="3848" w:leader="none"/>
              </w:tabs>
              <w:spacing w:lineRule="auto" w:line="240" w:before="0" w:after="0"/>
              <w:ind w:left="146" w:right="89" w:hanging="0"/>
              <w:jc w:val="both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юче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гого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ал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рамм 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вацио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й дея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ь-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нос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и (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х пл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док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  <w:tab/>
              <w:t>о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чё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  <w:szCs w:val="24"/>
              </w:rPr>
              <w:t>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 – 1 балл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2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108" w:right="283" w:hanging="0"/>
              <w:rPr>
                <w:rFonts w:ascii="Times New Roman" w:hAnsi="Times New Roman" w:eastAsia="IJCGG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– 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right="-20" w:hanging="0"/>
              <w:rPr>
                <w:rFonts w:ascii="Times New Roman" w:hAnsi="Times New Roman" w:eastAsia="IJCGG+TimesNewRomanPSMT;Times New Roman" w:cs="Times New Roman"/>
                <w:color w:val="000000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</w:rPr>
              <w:t>Пакет документов (приказы, спра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eastAsia="IJCGG+TimesNewRomanPSMT;Times New Roman" w:cs="Times New Roman"/>
                <w:color w:val="000000"/>
                <w:sz w:val="24"/>
              </w:rPr>
            </w:pPr>
            <w:r>
              <w:rPr>
                <w:rFonts w:eastAsia="IJCGG+TimesNewRomanPSMT;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циальная активность (участие в субботниках, школьных мероприятиях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0 баллов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нацеленных на пропаганду ЗОЖ 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артакиада, спортивные секции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наличие,</w:t>
            </w:r>
          </w:p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районных творческих конкурсах («Талант»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,                                   0 баллов – 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грам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знакомления_______________           Роспись работника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2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_Hlk121087171"/>
      <w:bookmarkEnd w:id="13"/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bookmarkStart w:id="14" w:name="_Hlk119864838"/>
      <w:r>
        <w:rPr>
          <w:rFonts w:cs="Times New Roman" w:ascii="Times New Roman" w:hAnsi="Times New Roman"/>
          <w:b/>
          <w:sz w:val="28"/>
          <w:szCs w:val="28"/>
        </w:rPr>
        <w:t>Критерии  материального  стимулирования старшего вожат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</w:t>
        <w:softHyphen/>
        <w:softHyphen/>
        <w:softHyphen/>
        <w:softHyphen/>
        <w:softHyphen/>
        <w:t>________________________________________________Дата_________________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__________________________________________________Подпись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/>
        <w:t>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999"/>
        <w:gridCol w:w="2590"/>
        <w:gridCol w:w="1501"/>
        <w:gridCol w:w="886"/>
        <w:gridCol w:w="992"/>
      </w:tblGrid>
      <w:tr>
        <w:trPr>
          <w:trHeight w:val="88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                         результативности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деятель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 содержащая информацию о выполнении</w:t>
            </w:r>
            <w:r>
              <w:rPr>
                <w:rFonts w:cs="Times New Roman" w:ascii="Times New Roman" w:hAnsi="Times New Roman"/>
                <w:w w:val="98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-ка работ-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мис сии</w:t>
            </w:r>
          </w:p>
        </w:tc>
      </w:tr>
      <w:tr>
        <w:trPr>
          <w:trHeight w:val="5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uppressAutoHyphens w:val="true"/>
              <w:snapToGrid w:val="false"/>
              <w:spacing w:lineRule="auto" w:line="360" w:before="0" w:after="0"/>
              <w:ind w:left="0" w:right="-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                 0 баллов - отсут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uppressAutoHyphens w:val="true"/>
              <w:snapToGrid w:val="false"/>
              <w:spacing w:lineRule="auto" w:line="360" w:before="0" w:after="0"/>
              <w:ind w:left="0" w:right="-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аттестаци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                 0 баллов - отсут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uppressAutoHyphens w:val="true"/>
              <w:snapToGrid w:val="false"/>
              <w:spacing w:lineRule="auto" w:line="360" w:before="0" w:after="0"/>
              <w:ind w:left="0" w:right="-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 (методические разработки, опубликованные в интернете и т.д.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                   0 баллов - отсут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, скриншот со страниц публик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  <w:tab w:val="left" w:pos="241" w:leader="none"/>
              </w:tabs>
              <w:suppressAutoHyphens w:val="true"/>
              <w:snapToGrid w:val="false"/>
              <w:spacing w:lineRule="auto" w:line="360" w:before="0" w:after="0"/>
              <w:ind w:left="0" w:right="-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работы с документам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наличие                   0 баллов - отсут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  <w:tab w:val="left" w:pos="241" w:leader="none"/>
              </w:tabs>
              <w:suppressAutoHyphens w:val="true"/>
              <w:snapToGrid w:val="false"/>
              <w:spacing w:lineRule="auto" w:line="360" w:before="0" w:after="0"/>
              <w:ind w:left="0" w:right="-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работе с документами, согласно должностной инструк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                   0 баллов - отсут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ы, справ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uppressAutoHyphens w:val="true"/>
              <w:snapToGrid w:val="false"/>
              <w:spacing w:lineRule="auto" w:line="360" w:before="0" w:after="0"/>
              <w:ind w:left="0" w:right="-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бедителей в конкурсах, соревнованиях   и т. д.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униципальном уровне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баллов – наличие                  0 балла – отсутствие              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грамо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uppressAutoHyphens w:val="true"/>
              <w:snapToGrid w:val="false"/>
              <w:spacing w:lineRule="auto" w:line="360" w:before="0" w:after="0"/>
              <w:ind w:left="0" w:right="-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конкурсах, соревнованиях, фестивалях, слётах и т.д. муниципального уровня.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баллов – наличие                  0 балла – отсутствие              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грамо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uppressAutoHyphens w:val="true"/>
              <w:snapToGrid w:val="false"/>
              <w:spacing w:lineRule="auto" w:line="360" w:before="0" w:after="0"/>
              <w:ind w:left="0" w:right="-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ализуемой  программы развития детского объединения (организации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– наличие                   0 баллов - отсутствие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uppressAutoHyphens w:val="true"/>
              <w:snapToGrid w:val="false"/>
              <w:spacing w:lineRule="auto" w:line="360" w:before="0" w:after="0"/>
              <w:ind w:left="0" w:right="-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волонтёрск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– наличие                   0 баллов - отсутствие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uppressAutoHyphens w:val="true"/>
              <w:snapToGrid w:val="false"/>
              <w:spacing w:lineRule="auto" w:line="360" w:before="0" w:after="0"/>
              <w:ind w:left="0" w:right="-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алитической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наличие                  0 баллов - отсутствие </w:t>
            </w:r>
          </w:p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uppressAutoHyphens w:val="true"/>
              <w:snapToGrid w:val="false"/>
              <w:spacing w:lineRule="auto" w:line="360" w:before="0" w:after="0"/>
              <w:ind w:left="0" w:right="-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формление помещений для работы с детьми на мероприятия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                 0 баллов - отсут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uppressAutoHyphens w:val="true"/>
              <w:snapToGrid w:val="false"/>
              <w:spacing w:lineRule="auto" w:line="360" w:before="0" w:after="0"/>
              <w:ind w:left="0" w:right="-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в школ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 – наличие                 0 баллов – отсут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докумен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uppressAutoHyphens w:val="true"/>
              <w:snapToGrid w:val="false"/>
              <w:spacing w:lineRule="auto" w:line="360" w:before="0" w:after="0"/>
              <w:ind w:left="0" w:right="-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участию в конкурсах, соревнованиях, фестивалях, слётах и т.д. муниципального уровн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– наличие                   0 баллов – отсут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uppressAutoHyphens w:val="true"/>
              <w:snapToGrid w:val="false"/>
              <w:spacing w:lineRule="auto" w:line="360" w:before="0" w:after="0"/>
              <w:ind w:left="0" w:right="-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мероприятиях (конкурсы, концерты и т.д.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– наличие          0 баллов – отсут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грамоты, докумен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uppressAutoHyphens w:val="true"/>
              <w:snapToGrid w:val="false"/>
              <w:spacing w:lineRule="auto" w:line="360" w:before="0" w:after="0"/>
              <w:ind w:left="0" w:right="-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реждениями дополнительного образования, ОУ, учреждениями культуры, спорта и другими учреждениям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наличие                 0 баллов – отсут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, докумен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тского объединения МИ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наличие                 0 баллов – отсут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я в мероприятиях, нацеленных на пропаганду ЗОЖ (спартакиада, спортивные секции и д.р.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                 0 баллов – отсут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ротокол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айте “Доброволец” (не менее 6 мероприятий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– наличие                 0 баллов – отсут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spacing w:lineRule="auto" w:line="36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олонтёрского отря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– наличие                 0 баллов – отсут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их чтениях, конференциях, семинарах, вебинарах, онлайн-конференциях, онлайн – семинара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                 0 баллов – отсут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, копии грамот, сертифика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мастер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ов – наличие                 0 баллов – отсут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, грамот, сертифика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циальная активность (участие в субботниках, школьных мероприятиях и т.д.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0 баллов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, </w:t>
      </w:r>
      <w:r>
        <w:rPr/>
        <w:t>понижающие стимулирующую часть оплаты труда.</w:t>
      </w:r>
    </w:p>
    <w:tbl>
      <w:tblPr>
        <w:tblW w:w="995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93"/>
        <w:gridCol w:w="1080"/>
        <w:gridCol w:w="9"/>
        <w:gridCol w:w="1063"/>
        <w:gridCol w:w="9"/>
        <w:gridCol w:w="1063"/>
        <w:gridCol w:w="9"/>
        <w:gridCol w:w="1063"/>
        <w:gridCol w:w="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,  понижающие  уровень стимулировани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ни-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ми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0" w:right="-6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е жалобы о нарушении прав учащихся, нашедшие отражение в административных а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0" w:right="-6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6" w:leader="none"/>
              </w:tabs>
              <w:snapToGrid w:val="false"/>
              <w:spacing w:lineRule="auto" w:line="360"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 учащихся во время образовательных мероприятий, проводимых вожаты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0" w:right="-6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6" w:leader="none"/>
              </w:tabs>
              <w:snapToGrid w:val="false"/>
              <w:spacing w:lineRule="auto" w:line="360"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норм техники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0" w:right="-6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6" w:leader="none"/>
              </w:tabs>
              <w:snapToGrid w:val="false"/>
              <w:spacing w:lineRule="auto" w:line="360"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0" w:right="-6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6" w:leader="none"/>
              </w:tabs>
              <w:snapToGrid w:val="false"/>
              <w:spacing w:lineRule="auto" w:line="360"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знакомления_______________           Подпись работника___________________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_Hlk121087171"/>
      <w:bookmarkStart w:id="16" w:name="_Hlk121087171"/>
      <w:bookmarkEnd w:id="16"/>
      <w:bookmarkEnd w:id="14"/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Hlk121087218"/>
      <w:bookmarkEnd w:id="17"/>
      <w:r>
        <w:rPr>
          <w:rFonts w:cs="Times New Roman" w:ascii="Times New Roman" w:hAnsi="Times New Roman"/>
          <w:b/>
          <w:sz w:val="28"/>
          <w:szCs w:val="28"/>
        </w:rPr>
        <w:t>9. Критерии  материального стимулирования  секрет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 части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</w:t>
        <w:softHyphen/>
        <w:softHyphen/>
        <w:softHyphen/>
        <w:softHyphen/>
        <w:softHyphen/>
        <w:t>________________________________________________Дата_________________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__________________________________________________Подпись_______________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55"/>
        <w:gridCol w:w="2457"/>
        <w:gridCol w:w="1639"/>
        <w:gridCol w:w="874"/>
        <w:gridCol w:w="992"/>
        <w:gridCol w:w="4267"/>
        <w:gridCol w:w="1695"/>
      </w:tblGrid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результативности деятель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деятель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 содержащая информацию о выполнении</w:t>
            </w:r>
            <w:r>
              <w:rPr>
                <w:rFonts w:cs="Times New Roman" w:ascii="Times New Roman" w:hAnsi="Times New Roman"/>
                <w:w w:val="9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-ка работ 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мис сии</w:t>
            </w:r>
          </w:p>
        </w:tc>
        <w:tc>
          <w:tcPr>
            <w:tcW w:w="5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 требований  законодательства  в сфере осуществления документооборо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                                     0 баллов - отсутств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ние ИКТ технологий в организации работы, программ для автоматизированного ведения делопроизводств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                                    0 баллов - отсутств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еративность подготовки документации, отчётов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 w:before="0" w:after="20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ов – наличие                                     0 баллов - отсутств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рганизационно-техническое обеспечение административно-распорядительной деятельности директора школы и учебной част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– наличие                                     0 баллов - отсутств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-тивный контро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сутствие обоснованных жалоб учащихся и работников школы на некачественное исполнение должностных обязанност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аличие                                     3 балла - отсутств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воевременное оформление текущей документ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                                     0 баллов - отсутств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0" w:hanging="0"/>
              <w:jc w:val="right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некачественное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хождение курсов повышения квалификаци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                                    0 баллов - отсутствие</w:t>
            </w: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и удостоверений и др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работы с электронной почто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 балла - наличие                                   0 баллов - отсутствие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чными карточками работни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 балла- наличие                                    0 баллов - отсутствие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ые личные карточ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енсионным фондом (отчёт в пенсионный фонд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 баллов- наличие                                    0 баллов - отсутствие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ё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енсионным фондом (подготовка справок педработникам при выходе на пенсию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 баллов- наличие                                    0 баллов - отсутствие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справ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соцстрах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 баллов- наличие                                    0 баллов - отсутствие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ё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ентром занятости на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 балла- наличие                                    0 баллов - отсутствие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ё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ГИБД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 балла- наличие                                    0 баллов - отсутствие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ё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 КДН, ОД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балла - наличие                                    0 баллов - отсутствие         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ё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ами по размещению финансово-экономических докумен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баллов- наличие                                    0 баллов – отсутствие           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змещение информации на сай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едение трудовых книж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 балла- наличие                                    0 баллов – отсутствие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абеля учёта рабочего време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баллов- наличие                                    0 баллов – отсутствие        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заполнение и внесение изменений в тарификаци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баллов- наличие                                    0 баллов – отсутствие        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школьных мониторинг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 балла- наличие                                    0 баллов –отсутствие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рудования для проведения учебных мониторинг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 балла- наличие                                    0 баллов – отсутствие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ттеста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 баллов- наличие                                    0 баллов – отсутствие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данных  аттестатов на ФИСФРД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 баллов- наличие                                    0 баллов – отсутствие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тниками школы по оформлению печатного материала на конкурсы, семинары, конференции и другие 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балла - наличие                                    0 баллов – отсутствие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, административный контро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х, нацеленных на пропаганду ЗОЖ (спартакиады, спортивные секции и др.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- наличие                                    0 баллов – отсутствие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, протокол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внесение текущих изменений в состав контингента школьников, работников образовательного учре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 баллов - наличие                                    0 баллов – отсутствие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-тивный контро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циальная активность (участие в субботниках, школьных мероприятиях и т.д.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0 баллов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балл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знакомления_______________           Роспись работника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_Hlk121087218"/>
      <w:bookmarkStart w:id="19" w:name="_Hlk121087218"/>
      <w:bookmarkEnd w:id="19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_Hlk121087302"/>
      <w:bookmarkEnd w:id="2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 Критерии  материального стимулирования  лаборанта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</w:t>
        <w:softHyphen/>
        <w:softHyphen/>
        <w:softHyphen/>
        <w:softHyphen/>
        <w:softHyphen/>
        <w:t>________________________________________________Дата_________________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__________________________________________________Роспись_______________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10"/>
        <w:gridCol w:w="2552"/>
        <w:gridCol w:w="1701"/>
        <w:gridCol w:w="850"/>
        <w:gridCol w:w="992"/>
        <w:gridCol w:w="2201"/>
        <w:gridCol w:w="500"/>
        <w:gridCol w:w="320"/>
        <w:gridCol w:w="32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результативности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 содержащая информацию о выполнении</w:t>
            </w:r>
            <w:r>
              <w:rPr>
                <w:rFonts w:cs="Times New Roman" w:ascii="Times New Roman" w:hAnsi="Times New Roman"/>
                <w:w w:val="9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-ка работ 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мис сии</w:t>
            </w:r>
          </w:p>
        </w:tc>
        <w:tc>
          <w:tcPr>
            <w:tcW w:w="3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качественного санитарно- гигиенического состояния помещения в соответствии с нормами СанП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 баллов – Обработка дезинфицирующими средствами хим. оборудования;                         5 баллов - Соблюдение режима проветривания помещ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 гигиенических норм, правил по охране труда, правил техники безопасности,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отсутствие замечаний                                    0 баллов – налич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струкций, рекомендаций, обновление информации на стендах, составление заявок на своевременное обеспечение необходимыми материалами (инструмента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 – наличие                                     0 баллов – 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а, Административ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, реактивов, продуктов, инструментов, инструкций и т.д к учебным занятиям, по поручению учите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да                                     0 баллов – нет или 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т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травматизма обучающихс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 – отсутствие                                    0 баллов – 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конкурсов профессионального мастерства, предметных олимпиадах и т.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– наличие                                     0 баллов – 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административ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оборудования и рациональное использование хим.реакти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 – да                                     0 баллов -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хранения приборов и хим.реактивов в соответствии с требованиями санитарно-гигиенических нор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– да                                     0 баллов -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 помещений к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нов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му году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 – да                                     0 баллов - нет                              Участие в мероприятиях по подготовке школы к новом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учащихся  и  работников  школы  на некачественное исполнение должност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– да                                     0 баллов -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й в организации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– да                                     0 баллов -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циальная активность (участие в субботниках, школьных мероприятиях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0 баллов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х, нацеленных на пропаганду ЗОЖ (спартакиады, спортивные секции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- наличие                                    0 баллов – отсутствие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, прото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знакомления_______________           Подпись работника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_Hlk121087302"/>
      <w:bookmarkStart w:id="22" w:name="_Hlk121087302"/>
      <w:bookmarkEnd w:id="22"/>
    </w:p>
    <w:p>
      <w:pPr>
        <w:pStyle w:val="Normal"/>
        <w:spacing w:lineRule="auto" w:line="36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_Hlk121087435"/>
      <w:bookmarkEnd w:id="23"/>
      <w:r>
        <w:rPr>
          <w:rFonts w:cs="Times New Roman" w:ascii="Times New Roman" w:hAnsi="Times New Roman"/>
          <w:b/>
          <w:sz w:val="28"/>
          <w:szCs w:val="28"/>
        </w:rPr>
        <w:t>11. Критерии  материального стимулирования уборщика служебных помещений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</w:t>
        <w:softHyphen/>
        <w:softHyphen/>
        <w:softHyphen/>
        <w:softHyphen/>
        <w:softHyphen/>
        <w:t>________________________________________________Дата_________________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__________________________________________________Подпись ______________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41"/>
        <w:gridCol w:w="2552"/>
        <w:gridCol w:w="1559"/>
        <w:gridCol w:w="992"/>
        <w:gridCol w:w="992"/>
        <w:gridCol w:w="3259"/>
      </w:tblGrid>
      <w:tr>
        <w:trPr>
          <w:trHeight w:val="18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                         результативности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 содержащая информацию о выполнении</w:t>
            </w:r>
            <w:r>
              <w:rPr>
                <w:rFonts w:cs="Times New Roman" w:ascii="Times New Roman" w:hAnsi="Times New Roman"/>
                <w:w w:val="9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 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мис сии</w:t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качественного санитарно- гигиенического состояния помещений ОУ в соответствии с нормами СанП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 баллов - Обработка дез.составом поверхностей парт, стульев;                                              5 баллов - Обработка от пыли подоконников, полок;                                  5 баллов - Полив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енное и регулярное проведение генеральных уборок в ОУ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да                                     0 баллов - нет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(проведение один раз в четверть генеральной уборки, мытье стен, окон, радиаторов ото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</w:t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ст складирования уборочного инвентаря в соответствии с требованиями санитарно- гигиенических нор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 баллов – да                                     -10 баллов - нет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Наличие маркировки уборочного инвентаря, наличие мерных стаканчиков с маркировкой, наличие и соблюдение требованиям инструкций приготовления дезинфицирующих растворов, хранение в специально отведённом ме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ение требований пожарной безопасности, электробезопасности и охран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да                                     0 баллов - нет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(Соблюдение правил техники безопасности; умение пользоваться огнетушителем; устранение травмоопасных ситуаций; экономия коммунальных ресурсов;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4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  помещений к   новому учебному году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– да                                     0 баллов - нет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Участие в мероприятиях по подготовке школы к новом учебному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ка туал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– да                                     0 баллов - нет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Регулярная обработка туалетов дезинфицирующими средствами; наличие и надлежащее содержание специализированного инвентаря своевременная уборка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ка лестничных маршей, обработка пери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ов – да                                     0 баллов -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борка специализированных помещений (мастерские, </w:t>
            </w:r>
            <w:r>
              <w:rPr>
                <w:rFonts w:cs="Times New Roman" w:ascii="Times New Roman" w:hAnsi="Times New Roman"/>
                <w:w w:val="97"/>
                <w:sz w:val="24"/>
              </w:rPr>
              <w:t xml:space="preserve">столовая, </w:t>
            </w:r>
            <w:r>
              <w:rPr>
                <w:rFonts w:cs="Times New Roman" w:ascii="Times New Roman" w:hAnsi="Times New Roman"/>
                <w:w w:val="99"/>
                <w:sz w:val="24"/>
              </w:rPr>
              <w:t>актовый зал, спортив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4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да                                     0 баллов -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сутствие обоснованных жалоб учащихся  и  работников  школы  на некачественное исполнение должност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– да                                     0 баллов -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административных реш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ый объем работы (подготовка к мероприятиям, уборка на закреплённой территории в случае чрезвычайной ситу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5  балла -  Своевременная, качественная работа </w:t>
            </w:r>
          </w:p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0 баллов – с замеч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знакомления_______________           Подпись работника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_Hlk121087435"/>
      <w:bookmarkStart w:id="25" w:name="_Hlk121087435"/>
      <w:bookmarkEnd w:id="25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_Hlk121087536"/>
      <w:bookmarkEnd w:id="26"/>
      <w:r>
        <w:rPr>
          <w:rFonts w:cs="Times New Roman" w:ascii="Times New Roman" w:hAnsi="Times New Roman"/>
          <w:b/>
          <w:sz w:val="28"/>
          <w:szCs w:val="28"/>
        </w:rPr>
        <w:t>12. Критерии  материального стимулирования гардероб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</w:t>
        <w:softHyphen/>
        <w:softHyphen/>
        <w:softHyphen/>
        <w:softHyphen/>
        <w:softHyphen/>
        <w:t>________________________________________________Дата_________________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__________________________________________________Подпись ______________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41"/>
        <w:gridCol w:w="2693"/>
        <w:gridCol w:w="1418"/>
        <w:gridCol w:w="850"/>
        <w:gridCol w:w="850"/>
      </w:tblGrid>
      <w:tr>
        <w:trPr>
          <w:trHeight w:val="18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                         результативности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 содержащая информацию о выполнении</w:t>
            </w:r>
            <w:r>
              <w:rPr>
                <w:rFonts w:cs="Times New Roman" w:ascii="Times New Roman" w:hAnsi="Times New Roman"/>
                <w:w w:val="9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-ка работ 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мис сии</w:t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качественного санитарно- гигиенического состояния помещений ОУ в соответствии с нормами СанП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аллов – мытье гардероба и входной группы;                            5 баллов - Обработка от пыли подоконников, радиаторов отопления, реше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енное и регулярное проведение генеральных уборок в О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да                                     0 баллов - нет</w:t>
            </w:r>
            <w:r>
              <w:rPr>
                <w:rFonts w:cs="Times New Roman" w:ascii="Times New Roman" w:hAnsi="Times New Roman"/>
                <w:sz w:val="24"/>
              </w:rPr>
              <w:t xml:space="preserve"> (проведение один раз в четверть генеральной уборки, мытье стен, окон, радиаторов отоп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держание мест складирования уборочного инвентаря в соответствии с требованиями санитарно- гигиенических но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 баллов – да                                     -10 баллов - нет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Наличие маркировки уборочного инвентаря, наличие мерных стаканчиков с маркировкой, наличие и соблюдение требованиям инструкций приготовления дезинфицирующих растворов, хранение в специально отведённом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ение требований пожарной безопасности, электробезопасности и охран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да                                     0 баллов - нет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(Соблюдение правил техники безопасности; умение пользоваться огнетушителем; устранение травмоопасных ситуаций; экономия коммунальных ресурсов;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4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  помещений к   новому учебному год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– да                                     0 баллов - нет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Участие в мероприятиях по подготовке школы к новом учебному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хранность верхней одежды учащихся в гардероб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да                                     0 баллов -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бесперебойной работы гардеро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да                                     0 баллов -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сутствие обоснованных жалоб учащихся  и  работников  школы  на некачественное исполнение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– да                                     0 баллов -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да                                     0 баллов -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е меры в случае утраты вещей и принятие мер к их обнару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5 баллов – качественная работа                                                 0 баллов – работа с замеч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административных реш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ов –Своевременная, качественная  работа                      0 баллов – Работа  с замечаниям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ьно-пропускного реж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да                                     0 баллов -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ый объем работы (подготовка к мероприятиям, уборка на закреплённой территории в случае чрезвычайной ситу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5  балла -  Своевременная, качественная работа </w:t>
            </w:r>
          </w:p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0 баллов – с замеч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знакомления_______________           Подпись работника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_Hlk121087536"/>
      <w:bookmarkStart w:id="28" w:name="_Hlk121087536"/>
      <w:bookmarkEnd w:id="28"/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_Hlk121087654"/>
      <w:bookmarkEnd w:id="29"/>
      <w:r>
        <w:rPr>
          <w:rFonts w:cs="Times New Roman" w:ascii="Times New Roman" w:hAnsi="Times New Roman"/>
          <w:b/>
          <w:sz w:val="28"/>
          <w:szCs w:val="28"/>
        </w:rPr>
        <w:t>13. Критерии  материального стимулирования двор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</w:t>
        <w:softHyphen/>
        <w:softHyphen/>
        <w:softHyphen/>
        <w:softHyphen/>
        <w:softHyphen/>
        <w:t>________________________________________________Дата_________________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__________________________________________________Подпись ______________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41"/>
        <w:gridCol w:w="2410"/>
        <w:gridCol w:w="1559"/>
        <w:gridCol w:w="992"/>
        <w:gridCol w:w="992"/>
      </w:tblGrid>
      <w:tr>
        <w:trPr>
          <w:trHeight w:val="18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                        результативности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 содержащая информацию о выполнении</w:t>
            </w:r>
            <w:r>
              <w:rPr>
                <w:rFonts w:cs="Times New Roman" w:ascii="Times New Roman" w:hAnsi="Times New Roman"/>
                <w:w w:val="9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 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мис сии</w:t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частка в соответствии с требованиями СанПиН, качественная уборка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 – качественно</w:t>
            </w:r>
          </w:p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работа с замечаниями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еспечение доступа к МАОУ обучающихся, работников, родителей в зимнее врем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баллов – Качественная  работа                                           0 баллов - Работа  с замечаниями  </w:t>
            </w:r>
          </w:p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на закреплённой территории при чрезвычайных ситу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баллов – Своевременная, качественная  работа                                           0 баллов - Работа  с замечаниям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ки общения, отсутствие обоснованных жалоб со стороны администрации, родителей,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а – Качественная  работа                                           0 баллов - Работа  с замечаниям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ый объем работы (подготовка к мероприятиям, уборка на закреплённой территории в случае чрезвычайной ситу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5  балла -  Своевременная, качественная работа </w:t>
            </w:r>
          </w:p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0 баллов – с замеч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знакомления_______________           Подпись работника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_Hlk121087654"/>
      <w:bookmarkStart w:id="31" w:name="_Hlk121087654"/>
      <w:bookmarkEnd w:id="31"/>
    </w:p>
    <w:p>
      <w:pPr>
        <w:pStyle w:val="Normal"/>
        <w:spacing w:lineRule="auto" w:line="240" w:before="0" w:after="0"/>
        <w:ind w:left="360"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2" w:name="_Hlk121087705"/>
      <w:bookmarkEnd w:id="32"/>
      <w:r>
        <w:rPr>
          <w:rFonts w:cs="Times New Roman" w:ascii="Times New Roman" w:hAnsi="Times New Roman"/>
          <w:b/>
          <w:sz w:val="28"/>
          <w:szCs w:val="28"/>
        </w:rPr>
        <w:t xml:space="preserve">14. Критерии  материального стимулирования водителя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</w:t>
        <w:softHyphen/>
        <w:softHyphen/>
        <w:softHyphen/>
        <w:softHyphen/>
        <w:softHyphen/>
        <w:t>________________________________________________Дата_________________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__________________________________________________Роспись_______________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2"/>
        <w:gridCol w:w="2410"/>
        <w:gridCol w:w="1701"/>
        <w:gridCol w:w="992"/>
        <w:gridCol w:w="9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                         результативности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 содержащая информацию о выполнении</w:t>
            </w:r>
            <w:r>
              <w:rPr>
                <w:rFonts w:cs="Times New Roman" w:ascii="Times New Roman" w:hAnsi="Times New Roman"/>
                <w:w w:val="9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 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мис 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хождение Т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– да                                       0 баллов -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сдача отчётов по ГС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да                                       0 баллов -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повещение о неисправности автобу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– да                                       0 баллов -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нутреннего трудового распоряд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– да                                       0 баллов -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 – да                                       0 баллов -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со стороны учащихся, родителей, уч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– да                                       0 баллов -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ый объем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5  баллов -  Своевременная, качественная работа </w:t>
            </w:r>
          </w:p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0 баллов – с замеч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автобуса в чист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а – да                                       0 баллов -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знакомления_______________           Подпись работника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_Hlk121087705"/>
      <w:bookmarkStart w:id="34" w:name="_Hlk121087705"/>
      <w:bookmarkEnd w:id="34"/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735" w:right="-6" w:hanging="3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5" w:name="_Hlk121087754"/>
      <w:bookmarkEnd w:id="35"/>
      <w:r>
        <w:rPr>
          <w:rFonts w:cs="Times New Roman" w:ascii="Times New Roman" w:hAnsi="Times New Roman"/>
          <w:b/>
          <w:sz w:val="28"/>
          <w:szCs w:val="28"/>
        </w:rPr>
        <w:t>Критерии  материального стимулирования рабочего по комплексному обслуживанию и ремонту зданий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</w:t>
        <w:softHyphen/>
        <w:softHyphen/>
        <w:softHyphen/>
        <w:softHyphen/>
        <w:softHyphen/>
        <w:t>________________________________________________Дата_________________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__________________________________________________Подпись ______________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92"/>
        <w:gridCol w:w="3402"/>
        <w:gridCol w:w="1559"/>
      </w:tblGrid>
      <w:tr>
        <w:trPr>
          <w:trHeight w:val="18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                         результативности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 содержащая информацию о выполнении</w:t>
            </w:r>
            <w:r>
              <w:rPr>
                <w:rFonts w:cs="Times New Roman" w:ascii="Times New Roman" w:hAnsi="Times New Roman"/>
                <w:w w:val="98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чественного технического обслуживания и текущего ремонта на закрепленных объектах с выполнением всех видов ремонтных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 – Качественная  работа                                        0 баллов - Работа  с замеч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повреждений и   неисправностей по заявкам персонала школы и администр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 – Качественная  работа                                        0 баллов - Работа  с замеч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Б, охраны труда, санитарно-гигиенических прави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а – Качественная  работа                                        0 баллов - Работа  с замеч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рациональных предложений по совершенствованию технологического обслуживанию з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а – Качественная  работа                                        0 баллов - Работа  с замеч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со стороны учащихся, родителей, уч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а – да                                       0 баллов -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 объем работы (подготовка к мероприятиям, уборка на закреплённой территории в случае чрезвычайной ситу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5  баллов -  Своевременная, качественная работа </w:t>
            </w:r>
          </w:p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0 баллов – с замеч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ст складирования рабочих инструментов в соответствии с требованиями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да                                     0 баллов - нет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знакомления_______________           Подпись работника___________________</w:t>
      </w:r>
    </w:p>
    <w:p>
      <w:pPr>
        <w:pStyle w:val="Normal"/>
        <w:spacing w:lineRule="auto" w:line="36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6" w:name="_Hlk121087754"/>
      <w:bookmarkStart w:id="37" w:name="_Hlk121087809"/>
      <w:bookmarkEnd w:id="36"/>
      <w:bookmarkEnd w:id="37"/>
      <w:r>
        <w:rPr>
          <w:rFonts w:cs="Times New Roman" w:ascii="Times New Roman" w:hAnsi="Times New Roman"/>
          <w:b/>
          <w:sz w:val="28"/>
          <w:szCs w:val="28"/>
        </w:rPr>
        <w:t>16. Критерии  материального стимулирования специалиста по охране труда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</w:t>
        <w:softHyphen/>
        <w:softHyphen/>
        <w:softHyphen/>
        <w:softHyphen/>
        <w:softHyphen/>
        <w:t>________________________________________________Дата_________________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__________________________________________________Подпись_______________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47"/>
        <w:gridCol w:w="2306"/>
        <w:gridCol w:w="1922"/>
        <w:gridCol w:w="898"/>
        <w:gridCol w:w="797"/>
      </w:tblGrid>
      <w:tr>
        <w:trPr>
          <w:trHeight w:val="1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                         результативности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 содержащая информацию о выполнении</w:t>
            </w:r>
            <w:r>
              <w:rPr>
                <w:rFonts w:cs="Times New Roman" w:ascii="Times New Roman" w:hAnsi="Times New Roman"/>
                <w:w w:val="9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-ка работ-н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-ка комиссии</w:t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содержание документации по охране труда в надлежащем поряд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 – наличие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отсутств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замеч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разработка и наличие необходимых инструкций по ОТ для работников учрежд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 – наличие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отсутств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обучением и проведение инструктажей по ОТ с работниками учре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– наличие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отсутств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ы, докумен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и норм ОТ, производственной санитарии в процессе выполнения работ работниками учре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 – наличие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отсутств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нутреннего трудового распоряд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отсутств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курсов повышения квалификации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отсутств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со стороны учащихся, родителей, учител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2) балла – наличие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- отсутств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нацеленных на пропаганду ЗОЖ (спартакиада, спортивные секции и др.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отсутств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, протокол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ттестации рабочих мес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 – наличие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отсутств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месячном обходе школы, школьной территор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наличие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осмотров работников организ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 – наличие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отсутств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 о проделанной работ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ёбы для педагогических работников по оказанию первой помощ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 – наличие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отсутств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ёбы для  работников по пожарно-техническому минимум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наличие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отсутств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ёбы для  работников по  электробезопас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наличие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отсутств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балл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знакомления_______________           Подпись работника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_Hlk121087809"/>
      <w:bookmarkStart w:id="39" w:name="_Hlk121087809"/>
      <w:bookmarkEnd w:id="39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6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_Hlk121087877"/>
      <w:bookmarkEnd w:id="40"/>
      <w:r>
        <w:rPr>
          <w:rFonts w:cs="Times New Roman" w:ascii="Times New Roman" w:hAnsi="Times New Roman"/>
          <w:b/>
          <w:sz w:val="28"/>
          <w:szCs w:val="28"/>
        </w:rPr>
        <w:t>17. Критерии  материального стимулирования библиотекар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 </w:t>
        <w:softHyphen/>
        <w:t>_______________________________________________Дата_________________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__________________________________________________Подпись_______________</w:t>
      </w:r>
    </w:p>
    <w:p>
      <w:pPr>
        <w:pStyle w:val="Normal"/>
        <w:spacing w:lineRule="auto" w:line="360"/>
        <w:ind w:left="360"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83"/>
        <w:gridCol w:w="2268"/>
        <w:gridCol w:w="1984"/>
        <w:gridCol w:w="851"/>
        <w:gridCol w:w="851"/>
      </w:tblGrid>
      <w:tr>
        <w:trPr>
          <w:trHeight w:val="18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                         результативност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 содержащая информацию о выполнении</w:t>
            </w:r>
            <w:r>
              <w:rPr>
                <w:rFonts w:cs="Times New Roman" w:ascii="Times New Roman" w:hAnsi="Times New Roman"/>
                <w:w w:val="9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-ка работ-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-ка комиссии</w:t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а библиотеки учеб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своевременно                           0 баллов - несвоеврем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догов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сдача отчетов, документ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своевременно                           0 баллов - несвоеврем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технологий и современных информационно-поисков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плановых заданий по подписке на периодически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своевременно                           0 баллов - несвоеврем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ыполнение должностны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в методическую  и внеурочную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,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– отсутствуют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проведение библиотечных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ельская активность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равная или положительная динамик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книжных выстав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объем работы (подготовка к мероприятиям, уборка на закреплённой территории в случае чрезвычайной ситу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баллов -  Своевременная, качественная работа </w:t>
            </w:r>
          </w:p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с замеч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едение и заполнение журнал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циальная активность (участие в субботниках, школьных мероприятиях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0 баллов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х, нацеленных на пропаганду ЗОЖ (спартакиады, спортивные секции и др.)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наличие                                    0 баллов – отсутствие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рото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массовых мероприятий для родителей, организаций, сотрудничающих со школ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мероприятие, 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нформационно методической работы, тематических выставок по актуальным вопросам новых педагогически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– 7 баллов; Эпизодически – 3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мероприятие, 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разовательных возможностей обучающихся через неделю чтения, творческие конкурсы, издательскую деятельность и 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мероприятие, 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знакомления_______________           Подпись работника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1" w:name="_Hlk121087877"/>
      <w:bookmarkStart w:id="42" w:name="_Hlk121087877"/>
      <w:bookmarkEnd w:id="42"/>
    </w:p>
    <w:p>
      <w:pPr>
        <w:pStyle w:val="Normal"/>
        <w:numPr>
          <w:ilvl w:val="0"/>
          <w:numId w:val="5"/>
        </w:numPr>
        <w:spacing w:lineRule="auto" w:line="360"/>
        <w:ind w:left="735" w:right="-6" w:hanging="3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3" w:name="_Hlk121087958"/>
      <w:bookmarkEnd w:id="4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терии  материального стимулирования сторожа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 </w:t>
        <w:softHyphen/>
        <w:t>_______________________________________________Дата_________________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О_________________________________________________Подпись </w:t>
      </w:r>
      <w:r>
        <w:rPr/>
        <w:t>_______________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41"/>
        <w:gridCol w:w="2126"/>
        <w:gridCol w:w="1843"/>
        <w:gridCol w:w="1134"/>
        <w:gridCol w:w="992"/>
      </w:tblGrid>
      <w:tr>
        <w:trPr>
          <w:trHeight w:val="18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                         результативности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 содержащая информацию о выполнении</w:t>
            </w:r>
            <w:r>
              <w:rPr>
                <w:rFonts w:cs="Times New Roman" w:ascii="Times New Roman" w:hAnsi="Times New Roman"/>
                <w:w w:val="9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-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миссии</w:t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ыполнение должностных обяза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– да                                       0 баллов -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омещений и территории в надлежащем санитарном состоя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да                                       0 баллов -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Б, охраны труда, санитарно-гигиенических прави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– да                                       0 баллов -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реагирование на чрезвычайные ситу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– да                                       0 баллов -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со стороны учащихся, родителей,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– да                                       0 баллов -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нутреннего трудового распорядк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да                                       0 баллов -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 контрольно-пропускного режи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да                                       0 баллов -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епловых, водных и энерго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– да                                       0 баллов -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ый объем работы (подготовка к мероприятиям, уборка на закреплённой территории в случае чрезвычайной ситу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5  баллов -  Своевременная, качественная работа </w:t>
            </w:r>
          </w:p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0 баллов – с замеч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сутствие замечаний по ведению журналов регистрации посетителей, приема-передачи дежурства, журнала обхода терри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– да                                       0 баллов -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еспечение сохранности технологического оборудования, хозяйственного инвентаря, своевременное выявление и устранение мелких неисправ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– да                                       0 баллов -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знакомления_______________           Подпись работника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44" w:name="_Hlk121087958"/>
      <w:bookmarkStart w:id="45" w:name="_Hlk121087958"/>
      <w:bookmarkEnd w:id="45"/>
    </w:p>
    <w:p>
      <w:pPr>
        <w:pStyle w:val="Normal"/>
        <w:numPr>
          <w:ilvl w:val="0"/>
          <w:numId w:val="5"/>
        </w:numPr>
        <w:spacing w:lineRule="auto" w:line="360"/>
        <w:ind w:left="735" w:right="-6" w:hanging="3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6" w:name="_Hlk121088021"/>
      <w:bookmarkEnd w:id="46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и  материального стимулирования воспитателя.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 </w:t>
        <w:softHyphen/>
        <w:t>_______________________________________________Дата_________________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58"/>
        <w:gridCol w:w="2268"/>
        <w:gridCol w:w="1984"/>
        <w:gridCol w:w="992"/>
        <w:gridCol w:w="992"/>
      </w:tblGrid>
      <w:tr>
        <w:trPr>
          <w:trHeight w:val="18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                         результативност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 содержащая информацию о выполнении</w:t>
            </w:r>
            <w:r>
              <w:rPr>
                <w:rFonts w:cs="Times New Roman" w:ascii="Times New Roman" w:hAnsi="Times New Roman"/>
                <w:w w:val="9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-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миссии</w:t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 курсов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на пед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а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еализуемой эффективной программы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а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ктивного взаимодействия с школьным психологом, социальным педагог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а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по работе с документами согласно должностной и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 оформление предметной среды закреплённых учебных помещений с учётом санитарны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анитарно-гигиенических норм, материально-технической базы в классной комнате и в коридо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укреплению здоровья, соблюдение режима дня, охват горячим пит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а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контингента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а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ты с родителями и педагогами образовательного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а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воспитате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учреждениями дополнительного образования, ОУ, учреждениями культуры, спорта и другими учрежд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а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 норм техники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– нет                                        0 баллов - 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равматизма учащихся во время воспит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нет                                        0 баллов - 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ча материально-технической базы в классной комнате и в коридо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нет                                        0 баллов - 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рушений трудовой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нет                                        0 баллов - 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со стороны учащихся, родителей,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а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их чтениях, конференциях, семинарах, вебинарах, онлайн семин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ый материал, копии грамот, сертифик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ах проф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балла – наличие                               0 баллов - отсутствует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и приказов, грамот, сертифи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нацеленных на пропаганду ЗОЖ 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артакиада, спортивные секции и др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 балл – наличие,</w:t>
            </w:r>
          </w:p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циальная активность (участие в субботниках, школьных мероприятиях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0 баллов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знакомления_______________           Подпись работника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7" w:name="_Hlk121088021"/>
      <w:bookmarkStart w:id="48" w:name="_Hlk121088021"/>
      <w:bookmarkEnd w:id="48"/>
    </w:p>
    <w:p>
      <w:pPr>
        <w:pStyle w:val="Normal"/>
        <w:numPr>
          <w:ilvl w:val="0"/>
          <w:numId w:val="5"/>
        </w:numPr>
        <w:spacing w:lineRule="auto" w:line="360"/>
        <w:ind w:left="735" w:right="-6" w:hanging="375"/>
        <w:jc w:val="both"/>
        <w:rPr/>
      </w:pPr>
      <w:bookmarkStart w:id="49" w:name="_Hlk121088072"/>
      <w:bookmarkEnd w:id="49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и  материального стимулирования учителя-логопеда.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 </w:t>
        <w:softHyphen/>
        <w:t>_______________________________________________Дата_________________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__________________________________________________Подпись_______________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58"/>
        <w:gridCol w:w="2268"/>
        <w:gridCol w:w="1984"/>
        <w:gridCol w:w="992"/>
        <w:gridCol w:w="992"/>
      </w:tblGrid>
      <w:tr>
        <w:trPr>
          <w:trHeight w:val="18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                         результативност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 содержащая информацию о выполнении</w:t>
            </w:r>
            <w:r>
              <w:rPr>
                <w:rFonts w:cs="Times New Roman" w:ascii="Times New Roman" w:hAnsi="Times New Roman"/>
                <w:w w:val="9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-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миссии</w:t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сихолого-педагогическом консилиум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 П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 обучающихся, воспитанников (Проведение мероприятий для родителей, семей обучающихся, воспитанников учре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 психолого-педагогическом консилиуме учреждения, творческой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 в сетевом образовательном пространстве разного уровня, обобщение опыта на конференциях, круглых столах, семинарах, фестивалях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школы - выступление, открытые уроки, мастер-классы и д.р.  2 балла;                                               Уровень округа, район - выступление 3 балла                                                 Уровень области, РФ – выступление 5 баллов                                 Наличие публикаций (СМИ, журналы и т д ) –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сертиф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частие, победы во внутришкольных, районных, краев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дного мероприятия -2 балла Подготовка детей к участию в одном мероприятии- 2 балла Участие в одном районном, областном мероприятии -6 баллов                                 Призовое место в районном, областном мероприятии -11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сертиф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реализация коррекционной направленности образовательного процесса  (Качество успеваемости обучающихся (по результатам диагнос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65%  - 10  баллов                             65 - 80%  - 1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массовых мероприятий для родителей, организаций, сотрудничающих со школ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а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и качество выполнения поручений и производственных задани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 проф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курсов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, 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нацеленных на пропаганду ЗОЖ 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артакиада, спортивные секции и др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 балл – наличие,</w:t>
            </w:r>
          </w:p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циальная активность (участие в субботниках, школьных мероприятиях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0 баллов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знакомления_______________           Подпись работника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0" w:name="_Hlk121088072"/>
      <w:bookmarkStart w:id="51" w:name="_Hlk121088072"/>
      <w:bookmarkEnd w:id="51"/>
    </w:p>
    <w:p>
      <w:pPr>
        <w:pStyle w:val="Normal"/>
        <w:numPr>
          <w:ilvl w:val="0"/>
          <w:numId w:val="5"/>
        </w:numPr>
        <w:spacing w:lineRule="auto" w:line="360"/>
        <w:ind w:left="735" w:right="-6" w:hanging="375"/>
        <w:jc w:val="both"/>
        <w:rPr/>
      </w:pPr>
      <w:bookmarkStart w:id="52" w:name="_Hlk121088315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Критерии  материального стимулирования учителя-дефектолога.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 </w:t>
        <w:softHyphen/>
        <w:t>_______________________________________________Дата_________________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__________________________________________________Подпись_______________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58"/>
        <w:gridCol w:w="2268"/>
        <w:gridCol w:w="1984"/>
        <w:gridCol w:w="992"/>
        <w:gridCol w:w="992"/>
      </w:tblGrid>
      <w:tr>
        <w:trPr>
          <w:trHeight w:val="18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                         результативност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 содержащая информацию о выполнении</w:t>
            </w:r>
            <w:r>
              <w:rPr>
                <w:rFonts w:cs="Times New Roman" w:ascii="Times New Roman" w:hAnsi="Times New Roman"/>
                <w:w w:val="9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-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миссии</w:t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сихолого-педагогическом консилиум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 П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 обучающихся, воспитанников (Проведение мероприятий для родителей, семей обучающихся, воспитанников учре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 психолого-педагогическом консилиуме учреждения, творческой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 в сетевом образовательном пространстве разного уровня, обобщение опыта на конференциях, круглых столах, семинарах, фестивалях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школы - выступление, открытые уроки, мастер-классы и д.р.  2 балла;                                               Уровень округа, район - выступление 3 балла                                                 Уровень области, РФ – выступление 5 баллов                                 Наличие публикаций (СМИ, журналы и т д ) –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сертиф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частие, победы во внутришкольных, районных, краев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дного мероприятия 2 балла Подготовка детей к участию в одном мероприятии 2 балла Участие в одном районном, областном мероприятии 6 баллов                                 Призовое место в районном, областном мероприятии 11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сертиф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реализация коррекционной направленности образовательного процесса  (Качество успеваемости обучающихся (по результатам диагнос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65%  - 10  баллов                             65 - 80%  - 1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массовых мероприятий для родителей, организаций, сотрудничающих со школ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и качество выполнения поручений и производственных задани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 проф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курсов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, 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нацеленных на пропаганду ЗОЖ 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артакиада, спортивные секции и др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 балл – наличие,</w:t>
            </w:r>
          </w:p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циальная активность (участие в субботниках, школьных мероприятиях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0 баллов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знакомления_______________           Подпись работника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35" w:right="-6" w:hanging="375"/>
        <w:jc w:val="both"/>
        <w:rPr/>
      </w:pPr>
      <w:bookmarkStart w:id="53" w:name="_Hlk121088315"/>
      <w:bookmarkStart w:id="54" w:name="_Hlk121088374"/>
      <w:bookmarkEnd w:id="53"/>
      <w:bookmarkEnd w:id="54"/>
      <w:r>
        <w:rPr>
          <w:rFonts w:cs="Times New Roman" w:ascii="Times New Roman" w:hAnsi="Times New Roman"/>
          <w:b/>
          <w:sz w:val="28"/>
          <w:szCs w:val="28"/>
        </w:rPr>
        <w:t xml:space="preserve">Критерии  материального стимулирования педагога-организатора.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 </w:t>
        <w:softHyphen/>
        <w:t>_______________________________________________Дата_________________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__________________________________________________Подпись_______________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58"/>
        <w:gridCol w:w="2268"/>
        <w:gridCol w:w="1984"/>
        <w:gridCol w:w="992"/>
        <w:gridCol w:w="992"/>
      </w:tblGrid>
      <w:tr>
        <w:trPr>
          <w:trHeight w:val="18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                         результативност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 содержащая информацию о выполнении</w:t>
            </w:r>
            <w:r>
              <w:rPr>
                <w:rFonts w:cs="Times New Roman" w:ascii="Times New Roman" w:hAnsi="Times New Roman"/>
                <w:w w:val="9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-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миссии</w:t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бъединениями педагогов (проектными командами, творческими группами, методическими объедин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в соответствии с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 в отношении молодых педагогов (Оказание консультативной помощи, совместное проектирование учебного занятия, воспитательного мероприятия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-2 учителя – 3 балла                                       - 3 и более учителя – 7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ставлению зам. по УВР/ВР.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профессиональной документации (тематическое планирование, рабочие программы, электронный журна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соответствие нормативным регламентирующим документам, электронный журнал -  2  балла Своевременное внесение изменений в программу и работа с заявками в «Навигаторе дополнительного образования» - 1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, олимпиадах, научно-практических конференциях, фестивалях, конкурсах различного уров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школьников Уровень школы (% от общего числа учащихся школы) 50% - 100%  - 3 балла 20% - 49% - 2 балла Менее 20% - 1 балл</w:t>
            </w:r>
          </w:p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йона (за каждого участника) - участие – 1 балл                             призер - 3 балла                     победитель – 4 балла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ласти, РФ (за каждого участника) -                   участие – 3 балла призер – 5 баллов победитель – 7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мот , сертифи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детских объединений, организаций (Создание и реализация социальных проектов, програ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оект, программу:                          Уровень школы 4 балла                            Уровень округа, района  - 6 баллов                    Уровень области, РФ – 1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ов,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а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 проф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курсов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, 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по работе с документами согласно должностной инстру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сутствие                                       0 баллов - 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нацеленных на пропаганду ЗОЖ 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артакиада, спортивные секции и др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 балл – наличие,</w:t>
            </w:r>
          </w:p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циальная активность (участие в субботниках, школьных мероприятиях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0 баллов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знакомления_______________           Подпись работника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5" w:name="_Hlk121088374"/>
      <w:bookmarkStart w:id="56" w:name="_Hlk121088374"/>
      <w:bookmarkEnd w:id="56"/>
    </w:p>
    <w:p>
      <w:pPr>
        <w:pStyle w:val="Normal"/>
        <w:numPr>
          <w:ilvl w:val="0"/>
          <w:numId w:val="5"/>
        </w:numPr>
        <w:spacing w:lineRule="auto" w:line="360"/>
        <w:ind w:left="735" w:right="-6" w:hanging="375"/>
        <w:rPr>
          <w:rFonts w:ascii="Times New Roman" w:hAnsi="Times New Roman" w:cs="Times New Roman"/>
          <w:b/>
          <w:b/>
          <w:sz w:val="28"/>
          <w:szCs w:val="28"/>
        </w:rPr>
      </w:pPr>
      <w:bookmarkStart w:id="57" w:name="_Hlk121088431"/>
      <w:bookmarkEnd w:id="57"/>
      <w:r>
        <w:rPr>
          <w:rFonts w:cs="Times New Roman" w:ascii="Times New Roman" w:hAnsi="Times New Roman"/>
          <w:b/>
          <w:sz w:val="28"/>
          <w:szCs w:val="28"/>
        </w:rPr>
        <w:t xml:space="preserve">Критерии  материального стимулирования педагога дополнительного образования.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 </w:t>
        <w:softHyphen/>
        <w:t>_______________________________________________Дата_________________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__________________________________________________Подпись_______________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58"/>
        <w:gridCol w:w="2268"/>
        <w:gridCol w:w="1984"/>
        <w:gridCol w:w="992"/>
        <w:gridCol w:w="992"/>
      </w:tblGrid>
      <w:tr>
        <w:trPr>
          <w:trHeight w:val="18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                         результативност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 содержащая информацию о выполнении</w:t>
            </w:r>
            <w:r>
              <w:rPr>
                <w:rFonts w:cs="Times New Roman" w:ascii="Times New Roman" w:hAnsi="Times New Roman"/>
                <w:w w:val="9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-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миссии</w:t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бъединениями педагогов (проектными командами, творческими группами, методическими объедин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в соответствии с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 в отношении молодых педагогов (Оказание консультативной помощи, совместное проектирование учебного занятия, воспитательного мероприятия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-2 учителя – 3 балла                                       - 3 и более учителя – 7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ставлению зам. по УВР/ВР.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профессиональной документации (тематическое планирование, рабочие программы, электронный журна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соответствие нормативным регламентирующим документам, электронный журнал -  2  балла Своевременное внесение изменений в программу и работа с заявками в «Навигаторе дополнительного образования» - 1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, олимпиадах, научно-практических конференциях, фестивалях, конкурсах различного уров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школьников Уровень школы (% от общего числа учащихся школы) 50% - 100%  - 3 балла 20% - 49% - 2 балла Менее 20% - 1 балл</w:t>
            </w:r>
          </w:p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йона (за каждого участника) - участие – 1 балл                             призер - 3 балла                     победитель – 4 балла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ласти, РФ (за каждого участника) -                   участие – 3 балла призер – 5 баллов победитель – 7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мот , сертифи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детских объединений, организаций (Создание и реализация социальных проектов, програ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оект, программу:                          Уровень школы 4 балла                            Уровень округа, района  - 6 баллов                    Уровень области, РФ – 1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ов,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а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 проф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курсов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а                                       0 баллов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, 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по работе с документами согласно должностной инстру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сутствие                                       0 баллов - 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нацеленных на пропаганду ЗОЖ 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артакиада, спортивные секции и др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 балл – наличие,</w:t>
            </w:r>
          </w:p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циальная активность (участие в субботниках, школьных мероприятиях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0 баллов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знакомления_______________           Подпись работника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8" w:name="_Hlk121088431"/>
      <w:bookmarkStart w:id="59" w:name="_Hlk121088431"/>
      <w:bookmarkEnd w:id="59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735" w:right="-6" w:hanging="375"/>
        <w:rPr>
          <w:rFonts w:ascii="Times New Roman" w:hAnsi="Times New Roman" w:cs="Times New Roman"/>
          <w:b/>
          <w:b/>
          <w:sz w:val="28"/>
          <w:szCs w:val="28"/>
        </w:rPr>
      </w:pPr>
      <w:bookmarkStart w:id="60" w:name="_Hlk121088507"/>
      <w:bookmarkEnd w:id="60"/>
      <w:r>
        <w:rPr>
          <w:rFonts w:cs="Times New Roman" w:ascii="Times New Roman" w:hAnsi="Times New Roman"/>
          <w:b/>
          <w:sz w:val="28"/>
          <w:szCs w:val="28"/>
        </w:rPr>
        <w:t>Критерии  материального стимулирования руководителя структурного подразделения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 </w:t>
        <w:softHyphen/>
        <w:t>_______________________________________________Дата_________________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__________________________________________________Подпись_______________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58"/>
        <w:gridCol w:w="2268"/>
        <w:gridCol w:w="1984"/>
        <w:gridCol w:w="992"/>
        <w:gridCol w:w="992"/>
      </w:tblGrid>
      <w:tr>
        <w:trPr>
          <w:trHeight w:val="18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                         результативност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 содержащая информацию о выполнении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-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миссии</w:t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вижение достижений и возможностей структурного подразд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резентаций и т.д. в квартал:     до 2 шт.  -5 баллов                                           более 2 шт.  - 8  баллов              Увеличение спроса на услуги структурного подразделения и учреждения Увеличение количества участников на 10% -  5 баллов                           на 50% -  8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, сертификатов и др л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образования в учрежден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ализация программ и проектов (оформленные результаты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, творчество, самостоятельный подход при выполнении работы в интересах развити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, проектов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бно- воспитательным процессом на основе программ и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тивационно-стимулирующей деятельности педагогов – 5 баллов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эффективной системы внешних связей, влияющих на повышение качества образования –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, проектов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работы структурного подразделения на уровне установлен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7 баллов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- 4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собственного участия в профессиональных конкурсах и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- 7 баллов         участник – 3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дипломы сертиф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имиджа образовательного учреждения в местном сообщ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ведению баз автоматизированного сбора информации – 5 баллов                   Создание и организация системного функционирования сайта или страницы, обновление информации не реже 3-х раз в месяц  - 5 баллов                           Наличие положительных публикаций, репортажей о деятельности ОУ – 1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, страницы, публикаций и т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программ и проектов, направленных на сохранение здоровь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7 баллов отсутствие –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,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ых ресурсов для повышения качества осуществляем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ивлеченный ресурс  -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хся в олимпиадах, конкурсах, смотрах, конференциях,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еров и победителей, положительная динамика по данному показателю – 11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дипломы сертиф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нацеленных на пропаганду ЗОЖ 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артакиада, спортивные секции и др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 балл – наличие,</w:t>
            </w:r>
          </w:p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циальная активность (участие в субботниках, школьных мероприятиях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0 баллов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знакомления_______________           Подпись работника___________________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61" w:name="_Hlk121088507"/>
      <w:bookmarkStart w:id="62" w:name="_Hlk121088507"/>
      <w:bookmarkEnd w:id="62"/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bookmarkStart w:id="63" w:name="_Hlk12108858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терии  материального  стимулирования советника директора по взаимодействию с детскими общественными объединениям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</w:t>
        <w:softHyphen/>
        <w:softHyphen/>
        <w:softHyphen/>
        <w:softHyphen/>
        <w:softHyphen/>
        <w:t>________________________________________________Дата_________________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__________________________________________________Подпись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999"/>
        <w:gridCol w:w="2590"/>
        <w:gridCol w:w="1501"/>
        <w:gridCol w:w="886"/>
        <w:gridCol w:w="992"/>
      </w:tblGrid>
      <w:tr>
        <w:trPr>
          <w:trHeight w:val="88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                         результативности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деятель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 содержащая информацию о выполнении</w:t>
            </w:r>
            <w:r>
              <w:rPr>
                <w:rFonts w:cs="Times New Roman" w:ascii="Times New Roman" w:hAnsi="Times New Roman"/>
                <w:w w:val="98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-ка работ-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мис сии</w:t>
            </w:r>
          </w:p>
        </w:tc>
      </w:tr>
      <w:tr>
        <w:trPr>
          <w:trHeight w:val="5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uppressAutoHyphens w:val="true"/>
              <w:snapToGrid w:val="false"/>
              <w:spacing w:lineRule="auto" w:line="360" w:before="0" w:after="0"/>
              <w:ind w:left="0" w:right="-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                 0 баллов - отсут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uppressAutoHyphens w:val="true"/>
              <w:snapToGrid w:val="false"/>
              <w:spacing w:lineRule="auto" w:line="360" w:before="0" w:after="0"/>
              <w:ind w:left="0" w:right="-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аттестаци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                 0 баллов - отсут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uppressAutoHyphens w:val="true"/>
              <w:snapToGrid w:val="false"/>
              <w:spacing w:lineRule="auto" w:line="360" w:before="0" w:after="0"/>
              <w:ind w:left="0" w:right="-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 (методические разработки, опубликованные в интернете и т.д.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                   0 баллов - отсут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, скриншот со страниц публик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  <w:tab w:val="left" w:pos="241" w:leader="none"/>
              </w:tabs>
              <w:suppressAutoHyphens w:val="true"/>
              <w:snapToGrid w:val="false"/>
              <w:spacing w:lineRule="auto" w:line="360" w:before="0" w:after="0"/>
              <w:ind w:left="0" w:right="-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работы с документам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наличие                   0 баллов - отсут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  <w:tab w:val="left" w:pos="241" w:leader="none"/>
              </w:tabs>
              <w:suppressAutoHyphens w:val="true"/>
              <w:snapToGrid w:val="false"/>
              <w:spacing w:lineRule="auto" w:line="360" w:before="0" w:after="0"/>
              <w:ind w:left="0" w:right="-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работе с документами, согласно должностной инструк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                   0 баллов - отсут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, справ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uppressAutoHyphens w:val="true"/>
              <w:snapToGrid w:val="false"/>
              <w:spacing w:lineRule="auto" w:line="360" w:before="0" w:after="0"/>
              <w:ind w:left="0" w:right="-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бедителей в конкурсах, соревнованиях   и т. д.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униципальном уровне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баллов – наличие                  0 балла – отсутствие              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грамо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uppressAutoHyphens w:val="true"/>
              <w:snapToGrid w:val="false"/>
              <w:spacing w:lineRule="auto" w:line="360" w:before="0" w:after="0"/>
              <w:ind w:left="0" w:right="-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конкурсах, соревнованиях, фестивалях, слётах и т.д. муниципального уровня.</w:t>
            </w:r>
          </w:p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баллов – наличие                  0 балла – отсутствие              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грамо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uppressAutoHyphens w:val="true"/>
              <w:snapToGrid w:val="false"/>
              <w:spacing w:lineRule="auto" w:line="360" w:before="0" w:after="0"/>
              <w:ind w:left="0" w:right="-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ализуемой  программы развития детского объединения (организации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– наличие                   0 баллов - отсутствие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uppressAutoHyphens w:val="true"/>
              <w:snapToGrid w:val="false"/>
              <w:spacing w:lineRule="auto" w:line="360" w:before="0" w:after="0"/>
              <w:ind w:left="0" w:right="-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волонтёрск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– наличие                   0 баллов - отсутствие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uppressAutoHyphens w:val="true"/>
              <w:snapToGrid w:val="false"/>
              <w:spacing w:lineRule="auto" w:line="360" w:before="0" w:after="0"/>
              <w:ind w:left="0" w:right="-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алитической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наличие                  0 баллов - отсутствие </w:t>
            </w:r>
          </w:p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uppressAutoHyphens w:val="true"/>
              <w:snapToGrid w:val="false"/>
              <w:spacing w:lineRule="auto" w:line="360" w:before="0" w:after="0"/>
              <w:ind w:left="0" w:right="-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формление помещений для работы с детьми на мероприятия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                 0 баллов - отсут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uppressAutoHyphens w:val="true"/>
              <w:snapToGrid w:val="false"/>
              <w:spacing w:lineRule="auto" w:line="360" w:before="0" w:after="0"/>
              <w:ind w:left="0" w:right="-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в школ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 – наличие                 0 баллов – отсут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докумен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uppressAutoHyphens w:val="true"/>
              <w:snapToGrid w:val="false"/>
              <w:spacing w:lineRule="auto" w:line="360" w:before="0" w:after="0"/>
              <w:ind w:left="0" w:right="-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участию в конкурсах, соревнованиях, фестивалях, слётах и т.д. муниципального уровн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– наличие                   0 баллов – отсут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uppressAutoHyphens w:val="true"/>
              <w:snapToGrid w:val="false"/>
              <w:spacing w:lineRule="auto" w:line="360" w:before="0" w:after="0"/>
              <w:ind w:left="0" w:right="-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мероприятиях (конкурсы, концерты и т.д.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– наличие          0 баллов – отсут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грамоты, докумен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uppressAutoHyphens w:val="true"/>
              <w:snapToGrid w:val="false"/>
              <w:spacing w:lineRule="auto" w:line="360" w:before="0" w:after="0"/>
              <w:ind w:left="0" w:right="-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реждениями дополнительного образования, ОУ, учреждениями культуры, спорта и другими учреждениям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наличие                 0 баллов – отсут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, докумен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тского объединения МИ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наличие                 0 баллов – отсут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я в мероприятиях, нацеленных на пропаганду ЗОЖ (спартакиада, спортивные секции и д.р.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                 0 баллов – отсут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ротокол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айте “Доброволец” (не менее 6 мероприятий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– наличие                 0 баллов – отсут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олонтёрского отря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наличие                 0 баллов – отсут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их чтениях, конференциях, семинарах, вебинарах, онлайн-конференциях, онлайн – семинара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                 0 баллов – отсут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, копии грамот, сертифика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мастер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ов – наличие                 0 баллов – отсут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, грамот, сертифика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образовательной организ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                   0 баллов - отсут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циальная активность (участие в субботниках, школьных мероприятиях и т.д.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0 баллов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, понижающие стимулирующую часть оплаты труда.</w:t>
      </w:r>
    </w:p>
    <w:tbl>
      <w:tblPr>
        <w:tblW w:w="995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93"/>
        <w:gridCol w:w="1080"/>
        <w:gridCol w:w="9"/>
        <w:gridCol w:w="1063"/>
        <w:gridCol w:w="9"/>
        <w:gridCol w:w="1063"/>
        <w:gridCol w:w="9"/>
        <w:gridCol w:w="1063"/>
        <w:gridCol w:w="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,  понижающие  уровень стимулировани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ни-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ми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0" w:right="-6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е жалобы о нарушении прав учащихся, нашедшие отражение в административных а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0" w:right="-6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6" w:leader="none"/>
              </w:tabs>
              <w:snapToGrid w:val="false"/>
              <w:spacing w:lineRule="auto" w:line="360"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 учащихся во время образовательных мероприятий, проводимых вожаты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0" w:right="-6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6" w:leader="none"/>
              </w:tabs>
              <w:snapToGrid w:val="false"/>
              <w:spacing w:lineRule="auto" w:line="360"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норм техники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0" w:right="-6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6" w:leader="none"/>
              </w:tabs>
              <w:snapToGrid w:val="false"/>
              <w:spacing w:lineRule="auto" w:line="360"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0" w:right="-6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6" w:leader="none"/>
              </w:tabs>
              <w:snapToGrid w:val="false"/>
              <w:spacing w:lineRule="auto" w:line="360"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200"/>
        <w:ind w:right="-6" w:hanging="0"/>
        <w:jc w:val="both"/>
        <w:rPr/>
      </w:pPr>
      <w:bookmarkStart w:id="64" w:name="_Hlk121088580"/>
      <w:r>
        <w:rPr>
          <w:rFonts w:cs="Times New Roman" w:ascii="Times New Roman" w:hAnsi="Times New Roman"/>
          <w:sz w:val="24"/>
          <w:szCs w:val="24"/>
        </w:rPr>
        <w:t>Дата ознакомления_______________           Подпись работника___________________</w:t>
      </w:r>
      <w:bookmarkEnd w:id="64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5580" w:right="-6" w:firstLine="1800"/>
      <w:outlineLvl w:val="5"/>
    </w:pPr>
    <w:rPr>
      <w:rFonts w:eastAsia="Times New Roman" w:cs="Calibri"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0" w:right="-6" w:hanging="0"/>
      <w:jc w:val="center"/>
      <w:outlineLvl w:val="6"/>
    </w:pPr>
    <w:rPr>
      <w:rFonts w:eastAsia="Times New Roman" w:cs="Calibri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</w:rPr>
  </w:style>
  <w:style w:type="character" w:styleId="WW8Num33z0">
    <w:name w:val="WW8Num33z0"/>
    <w:qFormat/>
    <w:rPr>
      <w:color w:val="000000"/>
      <w:sz w:val="28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8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eastAsia="Times New Roman" w:cs="Calibri"/>
      <w:b/>
      <w:bCs/>
      <w:i/>
      <w:iCs/>
      <w:sz w:val="26"/>
      <w:szCs w:val="26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eastAsia="Times New Roman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eastAsia="Times New Roman" w:cs="Calibri"/>
      <w:color w:val="000000"/>
      <w:sz w:val="28"/>
      <w:szCs w:val="28"/>
    </w:rPr>
  </w:style>
  <w:style w:type="character" w:styleId="7">
    <w:name w:val="Заголовок 7 Знак"/>
    <w:qFormat/>
    <w:rPr>
      <w:rFonts w:eastAsia="Times New Roman" w:cs="Calibri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15">
    <w:name w:val="Знак Знак15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14">
    <w:name w:val="Знак Знак14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13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">
    <w:name w:val="Знак Знак12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111">
    <w:name w:val="Знак Знак11"/>
    <w:qFormat/>
    <w:rPr>
      <w:rFonts w:ascii="Calibri" w:hAnsi="Calibri" w:cs="Calibri"/>
      <w:sz w:val="28"/>
      <w:szCs w:val="28"/>
      <w:lang w:val="ru-RU" w:bidi="ar-SA"/>
    </w:rPr>
  </w:style>
  <w:style w:type="character" w:styleId="10">
    <w:name w:val="Знак Знак10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9">
    <w:name w:val="Знак Знак9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Style11">
    <w:name w:val="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51">
    <w:name w:val="Знак Знак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41">
    <w:name w:val="Знак Знак4"/>
    <w:qFormat/>
    <w:rPr>
      <w:rFonts w:ascii="Calibri" w:hAnsi="Calibri" w:cs="Calibri"/>
      <w:color w:val="000000"/>
      <w:sz w:val="24"/>
      <w:szCs w:val="24"/>
      <w:lang w:val="ru-RU" w:bidi="ar-SA"/>
    </w:rPr>
  </w:style>
  <w:style w:type="character" w:styleId="71">
    <w:name w:val="Знак Знак7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16">
    <w:name w:val="Знак Знак1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31">
    <w:name w:val="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нак Знак2"/>
    <w:qFormat/>
    <w:rPr>
      <w:rFonts w:ascii="Calibri" w:hAnsi="Calibri" w:cs="Calibri"/>
      <w:sz w:val="16"/>
      <w:szCs w:val="16"/>
      <w:lang w:val="ru-RU" w:bidi="ar-SA"/>
    </w:rPr>
  </w:style>
  <w:style w:type="character" w:styleId="8">
    <w:name w:val="Знак Знак8"/>
    <w:qFormat/>
    <w:rPr>
      <w:rFonts w:ascii="Tahoma" w:hAnsi="Tahoma" w:cs="Tahoma"/>
      <w:lang w:val="ru-RU" w:bidi="ar-SA"/>
    </w:rPr>
  </w:style>
  <w:style w:type="character" w:styleId="PageNumber">
    <w:name w:val="Page Number"/>
    <w:basedOn w:val="11"/>
    <w:rPr/>
  </w:style>
  <w:style w:type="character" w:styleId="Style12">
    <w:name w:val="Основной текст с отступом Знак"/>
    <w:qFormat/>
    <w:rPr>
      <w:rFonts w:eastAsia="Times New Roman" w:cs="Calibri"/>
      <w:color w:val="000000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355" w:leader="none"/>
      </w:tabs>
      <w:suppressAutoHyphens w:val="true"/>
      <w:spacing w:lineRule="auto" w:line="360" w:before="0" w:after="0"/>
      <w:jc w:val="center"/>
    </w:pPr>
    <w:rPr>
      <w:rFonts w:eastAsia="Times New Roman" w:cs="Calibri"/>
      <w:b/>
      <w:b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eastAsia="Times New Roman" w:cs="Tahoma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auto" w:line="360" w:before="0" w:after="0"/>
      <w:ind w:firstLine="709"/>
      <w:jc w:val="both"/>
    </w:pPr>
    <w:rPr>
      <w:rFonts w:eastAsia="Times New Roman" w:cs="Calibri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uto" w:line="360" w:before="0" w:after="0"/>
      <w:jc w:val="both"/>
    </w:pPr>
    <w:rPr>
      <w:rFonts w:eastAsia="Times New Roman" w:cs="Calibri"/>
      <w:color w:val="000000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 w:cs="Calibri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 w:cs="Calibri"/>
      <w:sz w:val="16"/>
      <w:szCs w:val="16"/>
    </w:rPr>
  </w:style>
  <w:style w:type="paragraph" w:styleId="19">
    <w:name w:val="Цитата1"/>
    <w:basedOn w:val="Normal"/>
    <w:qFormat/>
    <w:pPr>
      <w:suppressAutoHyphens w:val="true"/>
      <w:spacing w:lineRule="auto" w:line="240" w:before="0" w:after="0"/>
      <w:ind w:left="5580" w:right="-6" w:hanging="0"/>
      <w:jc w:val="center"/>
    </w:pPr>
    <w:rPr>
      <w:rFonts w:eastAsia="Times New Roman" w:cs="Calibri"/>
      <w:color w:val="000000"/>
      <w:sz w:val="28"/>
      <w:szCs w:val="28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eastAsia="Times New Roman" w:cs="Calibri"/>
      <w:sz w:val="28"/>
      <w:szCs w:val="28"/>
    </w:rPr>
  </w:style>
  <w:style w:type="paragraph" w:styleId="Style16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27:00Z</dcterms:created>
  <dc:creator>USER</dc:creator>
  <dc:description/>
  <cp:keywords/>
  <dc:language>en-US</dc:language>
  <cp:lastModifiedBy>User</cp:lastModifiedBy>
  <cp:lastPrinted>2020-02-14T18:52:00Z</cp:lastPrinted>
  <dcterms:modified xsi:type="dcterms:W3CDTF">2022-12-04T20:25:00Z</dcterms:modified>
  <cp:revision>321</cp:revision>
  <dc:subject/>
  <dc:title/>
</cp:coreProperties>
</file>