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541655" cy="685800"/>
            <wp:effectExtent l="0" t="0" r="0" b="0"/>
            <wp:wrapTight wrapText="bothSides">
              <wp:wrapPolygon edited="0">
                <wp:start x="727" y="0"/>
                <wp:lineTo x="-180" y="286"/>
                <wp:lineTo x="-361" y="2299"/>
                <wp:lineTo x="-361" y="19406"/>
                <wp:lineTo x="7443" y="21276"/>
                <wp:lineTo x="9802" y="21276"/>
                <wp:lineTo x="11617" y="21276"/>
                <wp:lineTo x="15066" y="21276"/>
                <wp:lineTo x="21600" y="19694"/>
                <wp:lineTo x="21600" y="0"/>
                <wp:lineTo x="727" y="0"/>
              </wp:wrapPolygon>
            </wp:wrapTight>
            <wp:docPr id="1" name="герб б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Управление образования и молодежной политик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администрации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>28.08.2020                                                                                      №  610-о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муниципальных общеобразовательных учреждениях городского округа г.Б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городского округа г.Бор от 25.12.2013 года № 8319 «Об организации питания обучающихся в муниципальных общеобразовательных учреждениях городского округа г.Бор» (с изменениями от 27.08.2020 года №368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ского округа город Бор (далее – ООУ) за исключением МАОУ Большеорловская ОШ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стоимость питания обучающихся в ООУ в сентябре-декабре 2020 год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 размере 78,50 (семьдесят восемь рублей пятьдесят копеек) за завтрак (обед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азмере  31 (тридцати одного) рубля за полдни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обучающихся в ОУ согласно установленной стоимости за счет средств родителей (законных представител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Л.А. Алексе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ndara12pt1pt">
    <w:name w:val="Основной текст (2) + Candara;12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1pt">
    <w:name w:val="Основной текст (2) + MS Reference Sans Serif;11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7pt">
    <w:name w:val="Основной текст (12) + 7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13pt0pt">
    <w:name w:val="Основной текст (12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9:00Z</dcterms:created>
  <dc:creator>User</dc:creator>
  <dc:description/>
  <cp:keywords/>
  <dc:language>en-US</dc:language>
  <cp:lastModifiedBy>Home</cp:lastModifiedBy>
  <cp:lastPrinted>2020-08-28T09:41:00Z</cp:lastPrinted>
  <dcterms:modified xsi:type="dcterms:W3CDTF">2021-03-29T10:19:00Z</dcterms:modified>
  <cp:revision>2</cp:revision>
  <dc:subject/>
  <dc:title/>
</cp:coreProperties>
</file>