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От  25.12.2013  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8319 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69" w:hRule="atLeast"/>
        </w:trPr>
        <w:tc>
          <w:tcPr>
            <w:tcW w:w="9355" w:type="dxa"/>
            <w:tcBorders/>
          </w:tcPr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питания  обучающихся в 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щеобразовательных  учреждениях </w:t>
            </w:r>
          </w:p>
          <w:p>
            <w:pPr>
              <w:pStyle w:val="Normal"/>
              <w:ind w:left="1266" w:hanging="12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г.Бор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беспечения безопасности, качества и доступности питания, соответствующего возрастным и физиологическим потребностям обучающихс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учреждений городского округа город Бор (далее – ОУ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питания обучающихся в ОУ в январе-мае 2014 года в сумме до 45,00 (сорок пять) рублей за завтрак (обед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рганизовать питание обучающихся в ОУ согласно установленной стоимост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одителей (законных представителей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городского округа г.Бор на основании решения педагогического совета ОУ для льготных категорий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из многодетны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закону Нижегородской области от 28.12.2004 №158-з «О мерах социальной поддержки многодетных семей», в размере 20% стоимости питания за счет средств бюджета и 80% за счет средств родителей (законных представителей) обучающихся;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из малоимущих семей, получающих питание в ОУ, родители (законные представители) которых получают через органы социальной защиты ежемесячную денежную выплату на обеспечение питанием согласно постановлению Правительства Нижегородской области от 16.05. 2006 № 173 «Об утверждении положения о порядке назначения и выплаты детям из малоимущих семей ежегодной единовременной выплаты к началу учебного года и ежемесячной денежной выплаты на обеспечение питанием», в размере 50% стоимости питания за счет средств бюджета и 50% за счет средств родителей (законных представителей)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размере 100% стоимости питания за счет средств бюджета для следующих категорий обучаю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дающихся в социальной защит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профилактическое лечение против туберкулеза согласно спискам, представляемым ГБУЗ НО «Борская ЦРБ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дившихся после участия одного из родителей (законных представителей)  в ликвидации катастрофы на Чернобыльской АЭ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ьготного питания осуществлять на основании приказа, утверждающего список детей, которым необходимо льготное пит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итание обучающихся организовать по примерному меню, согласованному с Управлением Федеральной службы по надзору в сфере защиты прав потребителей и благополучия человека по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санитарных правил в О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(Ю.Г. Зырянов) обеспечить опубликование настоящего постановления в газете «Борская правда» и размещение на официальном сайте www.borcity.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/>
      </w:pPr>
      <w:r>
        <w:rPr>
          <w:sz w:val="22"/>
        </w:rPr>
        <w:t>2-27-91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6:00Z</dcterms:created>
  <dc:creator>Магазин Лас-Книгас, Нижний Новгород</dc:creator>
  <dc:description/>
  <cp:keywords/>
  <dc:language>en-US</dc:language>
  <cp:lastModifiedBy>Home</cp:lastModifiedBy>
  <cp:lastPrinted>2013-12-23T16:12:00Z</cp:lastPrinted>
  <dcterms:modified xsi:type="dcterms:W3CDTF">2021-03-29T09:46:00Z</dcterms:modified>
  <cp:revision>2</cp:revision>
  <dc:subject/>
  <dc:title/>
</cp:coreProperties>
</file>