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.о.директора МАОУ Линдовской СШ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ковлевой И.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директор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одителя (законного представите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                                                                 проживающей (его)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</w:t>
      </w:r>
    </w:p>
    <w:p>
      <w:pPr>
        <w:pStyle w:val="Default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чтовый адрес места жительства ребён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его родителей (законных представителей)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ИНДИВИДУАЛЬНОМ ОТБО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оего ребёнка (дочь, сына) 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дата и место рождения учащего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индивидуальном отборе для получения среднего общего образования (основного общего образования) с углубленным изучением отдельных предметов (по программам для профиль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тдельных учебных предметов для изучения на углублённо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ровне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. адрес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пособ получения информ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уведомление по почте, по электронной поч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ю свое согласие на  обработку своих персональных данных и персональных данных моего сына (дочери) на официальном сайте образовательной организации в информационно-телекоммуникационной сети «Интернет» в порядке,  установленном федеральным законодательством (Федеральный закон от 27.07.2006г. № 152-ФЗ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20__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/________________________/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2:00Z</dcterms:created>
  <dc:creator>user</dc:creator>
  <dc:description/>
  <dc:language>en-US</dc:language>
  <cp:lastModifiedBy>Work</cp:lastModifiedBy>
  <cp:lastPrinted>2019-07-02T11:28:00Z</cp:lastPrinted>
  <dcterms:modified xsi:type="dcterms:W3CDTF">2025-07-02T11:02:00Z</dcterms:modified>
  <cp:revision>2</cp:revision>
  <dc:subject/>
  <dc:title>Директору МБОУ «Гимназия»</dc:title>
</cp:coreProperties>
</file>