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оставщиков продуктов пит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Носова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6"/>
        <w:gridCol w:w="2500"/>
        <w:gridCol w:w="1780"/>
        <w:gridCol w:w="1744"/>
        <w:gridCol w:w="2130"/>
        <w:gridCol w:w="262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оста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оставляет (наименование адреса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олибр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61 Нижегородская обл., Борский р-он, г.Бор,р.п. Неклюдово, квартал Дружба, 20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380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тники, п Кантаурово, п. Каликино, п. Линда, п.Неклюдово, с. Ч-Поле, п. Шпалозаво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вит Лайф Фудсерви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, Комсомольское шоссе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0688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тники, п Кантаурово, п. Каликино, п. Линда, п.Неклюдово, п. Шпалозаво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меди Волг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8 г. Москва, переул Хохловский дом.15 ЭТ 0 П1 К 4 ОФ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471 Нижегородская обл ГО г. Бор, пос. Железнодорожный ул Октябрьская, 15 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9024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я продук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итники, п. Кантаурово, п. Каликино, п. Линда, п Неклюдово п. Шпалозав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8:00Z</dcterms:created>
  <dc:creator>Admin</dc:creator>
  <dc:description/>
  <cp:keywords/>
  <dc:language>en-US</dc:language>
  <cp:lastModifiedBy>Admin</cp:lastModifiedBy>
  <cp:lastPrinted>2003-01-01T07:20:00Z</cp:lastPrinted>
  <dcterms:modified xsi:type="dcterms:W3CDTF">2003-01-01T03:20:00Z</dcterms:modified>
  <cp:revision>17</cp:revision>
  <dc:subject/>
  <dc:title>Список поставщиков продуктов питания в ЛОУ</dc:title>
</cp:coreProperties>
</file>