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1.03.2016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96</w:t>
            </w:r>
          </w:p>
        </w:tc>
      </w:tr>
      <w:tr>
        <w:trPr>
          <w:trHeight w:val="146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беспечения питанием учащихся в муниципальных общеобразовательных учреждениях городского округа г.Бор за счет средств бюджета городского округа г.Бо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итанием учащихся в муниципальных общеобразовательных учреждениях городского округа г. Бор за счет средств бюджета городского округа г.Бор, на основании пункта 4 статьи 37 Федерального Закона от 29.12.2013 №273-ФЗ «Об образовании в Российской Федерации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беспечения питанием учащихся в муниципальных общеобразовательных учреждениях городского округа г. Бор за счет средств бюджета городского округа г.Б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Бор   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 г.Бор</w:t>
      </w:r>
    </w:p>
    <w:p>
      <w:pPr>
        <w:pStyle w:val="Normal"/>
        <w:jc w:val="right"/>
        <w:rPr/>
      </w:pPr>
      <w:r>
        <w:rPr>
          <w:sz w:val="28"/>
        </w:rPr>
        <w:t xml:space="preserve">от 01.03.2016 № 89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питанием учащихся в муниципальных общеобразовательных учреждениях городского округа г. Бор за счет средств бюджета городского округа г.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ий порядок </w:t>
      </w:r>
      <w:r>
        <w:rPr>
          <w:sz w:val="28"/>
          <w:szCs w:val="28"/>
        </w:rPr>
        <w:t>обеспечения питанием учащихся в муниципальных общеобразовательных учреждениях городского округа г. Бор за счет средств бюджета городского округа г.Бор</w:t>
      </w:r>
      <w:r>
        <w:rPr>
          <w:sz w:val="28"/>
        </w:rPr>
        <w:t xml:space="preserve"> устанавливает случаи и порядок обеспечения питанием </w:t>
      </w:r>
      <w:r>
        <w:rPr>
          <w:sz w:val="28"/>
          <w:szCs w:val="28"/>
        </w:rPr>
        <w:t>учащихся в муниципальных общеобразовательных учреждениях городского округа г. Бор, подведомственных Управлению народного образования администрации городского округа г.Бор (далее – ОУ), за счет средств бюджета городского округа г.Бор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Стоимость питания, в том числе за счет средств бюджета городского округа г.Бор, определяется постановлением администрации городского округа г.Бор.</w:t>
      </w:r>
    </w:p>
    <w:p>
      <w:pPr>
        <w:pStyle w:val="Normal"/>
        <w:numPr>
          <w:ilvl w:val="0"/>
          <w:numId w:val="3"/>
        </w:numPr>
        <w:ind w:left="357"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лучаи обеспечения питанием учащихся в муниципальных общеобразовательных учреждениях городского округа г. Бор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Предоставление питания за счет средств бюджета городского округа г.Бор в ОУ осуществляется в следующих случаях: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На условиях софинансирования за счет </w:t>
      </w:r>
      <w:r>
        <w:rPr>
          <w:sz w:val="28"/>
          <w:szCs w:val="28"/>
        </w:rPr>
        <w:t>средств бюджета городского округа г.Бор и средств родителей</w:t>
      </w:r>
      <w:r>
        <w:rPr>
          <w:sz w:val="28"/>
        </w:rPr>
        <w:t xml:space="preserve">, размер которого ежегодно утверждается постановлением администрации городского округа г.Бор, </w:t>
      </w:r>
      <w:r>
        <w:rPr>
          <w:sz w:val="28"/>
          <w:szCs w:val="28"/>
        </w:rPr>
        <w:t>для следующих категорий уча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уча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158-З «О мерах социальной поддержки многодетных сем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уча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размере 100% стоимости питания </w:t>
      </w:r>
      <w:r>
        <w:rPr>
          <w:sz w:val="28"/>
        </w:rPr>
        <w:t xml:space="preserve">за счет </w:t>
      </w:r>
      <w:r>
        <w:rPr>
          <w:sz w:val="28"/>
          <w:szCs w:val="28"/>
        </w:rPr>
        <w:t>средств бюджета городского округа г.Бор для следующих категорий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дающихся в социальной защит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профилактическое лечение против туберкулеза согласно спискам, представляемым ГБУЗ НО «Борская ЦРБ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вшихся после участия одного из родителей в ликвидации катастрофы на Чернобыльской АЭ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МБОУ ДОД “Специализированная детско-юношеская спортивная школа олимпийского резерва по греко-римской борьбе” – учащиеся МАОУ СШ №11 г.Бор и МБОУ ОШ №5.</w:t>
      </w:r>
    </w:p>
    <w:p>
      <w:pPr>
        <w:pStyle w:val="Normal"/>
        <w:numPr>
          <w:ilvl w:val="0"/>
          <w:numId w:val="3"/>
        </w:numPr>
        <w:ind w:left="35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>обеспечения питанием учащихся в муниципальных общеобразовательных учреждениях городского округа г. Бор за счет средств бюджета городского округа г.Бор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защиты учащихся ОУ организуется питание за счет средств бюджета городского округа г.Бор согласно установленной стоимости питания в каждом ОУ в пределах лимитов бюджетных обязательств на календарный год для отдельных категорий учащихся, установленных постановлением администрации городского округа г.Бор, путем заключения соответствующих договоров с </w:t>
      </w:r>
      <w:r>
        <w:rPr>
          <w:color w:val="000000"/>
          <w:sz w:val="28"/>
        </w:rPr>
        <w:t>предприятиями, организующими питание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определения права на получение питание за счет средств бюджета городского округа г.Бор родители (законные представители) вправе подать руководителю ОУ или уполномоченному им лицу следующие докумен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учащего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участника ликвидации последствий катастрофы на Чернобыльской АЭС – для учащихся, родители которых являлись участниками ликвидации последствий катастрофы на Чернобыльской АЭ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реднедушевом доходе родителей (законных представителей), определяемом в порядке, установленном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организует работу по сбору сведений о принадлежности учащегося к соответствующей категории на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из семей, находящихся в трудной жизненной ситуации, а также для учащихся из многодетных и малообеспеченных семей, родители которых</w:t>
      </w:r>
      <w:r>
        <w:rPr>
          <w:sz w:val="28"/>
        </w:rPr>
        <w:t xml:space="preserve"> получают ежемесячную выплату на обеспечение питанием</w:t>
      </w:r>
      <w:r>
        <w:rPr>
          <w:sz w:val="28"/>
          <w:szCs w:val="28"/>
        </w:rPr>
        <w:t xml:space="preserve"> - акт обследования жилищно-бытовых условий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проходящих профилактическое лечение от туберкулеза – списки детей, предоставляемые ежемесячно филиалом ГБУЗ НО «Противотуберкулезный диспансер Канавинского района г.Н.Новгорода» - «Борский противотуберкулезный диспанс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из многодетных и малообеспеченных семей, </w:t>
      </w:r>
      <w:r>
        <w:rPr>
          <w:sz w:val="28"/>
        </w:rPr>
        <w:t xml:space="preserve">получающих ежемесячную выплату на обеспечение питанием - </w:t>
      </w:r>
      <w:r>
        <w:rPr>
          <w:sz w:val="28"/>
          <w:szCs w:val="28"/>
        </w:rPr>
        <w:t>списки</w:t>
      </w:r>
      <w:r>
        <w:rPr>
          <w:sz w:val="28"/>
        </w:rPr>
        <w:t>, предоставляемые ежемесячно органами социальной защиты населени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сновании полученных документов педагогический совет ОУ ежемесячно принимает решение о предоставлении учащимся питания за счет средств бюджета городского округа г.Бор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руководитель ОУ приказом утверждает список учащихся, которым предоставляется питания за счет средств бюджета городского округа г.Бор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плата питания </w:t>
      </w:r>
      <w:r>
        <w:rPr>
          <w:sz w:val="28"/>
          <w:szCs w:val="28"/>
        </w:rPr>
        <w:t>за счет средств бюджета городского округа г.Бор</w:t>
      </w:r>
      <w:r>
        <w:rPr>
          <w:color w:val="000000"/>
          <w:sz w:val="28"/>
        </w:rPr>
        <w:t xml:space="preserve"> осуществляется путем перечисления субсидии на выполнение муниципального задания в ОУ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У производит оплату предприятию, организующему питание учащихся, за питание </w:t>
      </w:r>
      <w:r>
        <w:rPr>
          <w:sz w:val="28"/>
          <w:szCs w:val="28"/>
        </w:rPr>
        <w:t>за счет средств бюджета городского округа г.Бор</w:t>
      </w:r>
      <w:r>
        <w:rPr>
          <w:color w:val="000000"/>
          <w:sz w:val="28"/>
        </w:rPr>
        <w:t xml:space="preserve"> по фактическому количеству учащихся, пользующихся питанием </w:t>
      </w:r>
      <w:r>
        <w:rPr>
          <w:sz w:val="28"/>
          <w:szCs w:val="28"/>
        </w:rPr>
        <w:t>за счет средств бюджета городского округа г.Бор</w:t>
      </w:r>
      <w:r>
        <w:rPr>
          <w:color w:val="000000"/>
          <w:sz w:val="28"/>
        </w:rPr>
        <w:t xml:space="preserve"> в данном месяц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Ежемесячно ОУ и предприятие, организующее питание учащихся, проводят выверку правильности расчетов за питани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условий предоставления питания за счет средств бюджета городского округа г.Бор несет руководитель ОУ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0:00Z</dcterms:created>
  <dc:creator>Магазин Лас-Книгас, Нижний Новгород</dc:creator>
  <dc:description/>
  <cp:keywords/>
  <dc:language>en-US</dc:language>
  <cp:lastModifiedBy>1</cp:lastModifiedBy>
  <cp:lastPrinted>2016-02-19T13:14:00Z</cp:lastPrinted>
  <dcterms:modified xsi:type="dcterms:W3CDTF">2016-03-02T06:50:00Z</dcterms:modified>
  <cp:revision>5</cp:revision>
  <dc:subject/>
  <dc:title>Администрация городского округа город Бор  Нижегородской области</dc:title>
</cp:coreProperties>
</file>