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Линдовская средняя школа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48"/>
        <w:gridCol w:w="2119"/>
      </w:tblGrid>
      <w:tr>
        <w:trPr>
          <w:trHeight w:val="193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Линдовская СШ</w:t>
            </w:r>
          </w:p>
        </w:tc>
      </w:tr>
      <w:tr>
        <w:trPr>
          <w:trHeight w:val="193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 Линдовская СШ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Шубина</w:t>
            </w:r>
          </w:p>
        </w:tc>
      </w:tr>
      <w:tr>
        <w:trPr>
          <w:trHeight w:val="193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28 августа 2021г. № 1)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наставничестве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наставничестве (далее – Положение) определяет порядок организации и проведения работы по наставничеству в муниципальном бавтономном общеобразовательном учреждении Линдовская средняя школа (далее – организация), права и обязанности наставников и снаставляем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ляемый – новый работник организации, прикрепляемый к наставник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наставничества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наставничества являются адаптация наставляемых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наставничества являются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ание помощи снаставляемом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учение наставляемого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действие достижению снаставляемым высокого качества труд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хождение стнаставляемого в трудовой коллектив, освоение им корпоративной культу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итание у наставляемого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авничество в организации вводится на основании приказа директо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ставничество осуществляется в течение всего периода, назначенного наставляемом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ава и обязанности наставник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требовать от снаставляемого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нимать участие в обсуждении вопросов, связанных с работой наставляемого, вносить предложения в профсоюзные органы, непосредственному руководителю, вышестоящему руководителю о поощрении стнаставляемого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частвовать в обсуждении профессиональной карьеры наставляемого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авник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знакомить наставляемого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зучить профессиональные и нравственные качества наставляемого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ать наставляемом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работать индивидуальную программу наставничества для наставляемого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личным примером развить положительные качества наставляемого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нформировать наставляемого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вить у наставляемого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 учетом деловых и морально-психологических качеств наставляемого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ставить характеристику на стаже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наставника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 отказе от продолжения стажировки двух наставляемых 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ава и обязанности наставляемого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авляемый 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авляемый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Анализ работы наставляемого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варительный анализ работы наставляемого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суждение того, что необходимо улучшить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наставляемог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сли по итогам контрольных мероприятий выявится необходимость в продолжении наставничества, то наставник с участием наставляемого разрабатывает и реализует дополнительные мероприятия, направленные на адаптацию стаже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.М. Архип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Положению о наставничестве, утвержденному 10 января 2018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наставник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точно следовал Вашим рекомендациям стажер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ктических навыков работ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й н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Положению о наставничестве, утвержденному 10 янва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стажер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ждый день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ин раз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–3 раза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обще не встречалис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,5–2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–1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часа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0–70 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0–4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0–3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0–20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всегда;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не всегда;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никог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раз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9:00Z</dcterms:created>
  <dc:creator>Владелец</dc:creator>
  <dc:description/>
  <cp:keywords/>
  <dc:language>en-US</dc:language>
  <cp:lastModifiedBy>User</cp:lastModifiedBy>
  <dcterms:modified xsi:type="dcterms:W3CDTF">2022-03-23T06:54:00Z</dcterms:modified>
  <cp:revision>5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